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52"/>
          <w:szCs w:val="52"/>
          <w:lang w:val="en-US" w:eastAsia="en-US"/>
        </w:rPr>
      </w:pPr>
      <w:r>
        <w:rPr>
          <w:b/>
          <w:sz w:val="52"/>
          <w:szCs w:val="52"/>
          <w:lang w:val="en-US"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342900</wp:posOffset>
            </wp:positionV>
            <wp:extent cx="2682240" cy="134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682240" cy="1348740"/>
                    </a:xfrm>
                    <a:prstGeom prst="rect">
                      <a:avLst/>
                    </a:prstGeom>
                  </pic:spPr>
                </pic:pic>
              </a:graphicData>
            </a:graphic>
          </wp:anchor>
        </w:drawing>
      </w:r>
    </w:p>
    <w:p>
      <w:pPr>
        <w:pStyle w:val="Normal"/>
        <w:numPr>
          <w:ilvl w:val="0"/>
          <w:numId w:val="0"/>
        </w:numPr>
        <w:autoSpaceDE w:val="false"/>
        <w:jc w:val="center"/>
        <w:outlineLvl w:val="0"/>
        <w:rPr>
          <w:b/>
          <w:b/>
          <w:sz w:val="52"/>
          <w:szCs w:val="52"/>
        </w:rPr>
      </w:pPr>
      <w:r>
        <w:rPr>
          <w:b/>
          <w:sz w:val="52"/>
          <w:szCs w:val="52"/>
        </w:rPr>
      </w:r>
    </w:p>
    <w:p>
      <w:pPr>
        <w:pStyle w:val="Normal"/>
        <w:numPr>
          <w:ilvl w:val="0"/>
          <w:numId w:val="0"/>
        </w:numPr>
        <w:autoSpaceDE w:val="false"/>
        <w:outlineLvl w:val="0"/>
        <w:rPr>
          <w:b/>
          <w:b/>
          <w:sz w:val="52"/>
          <w:szCs w:val="52"/>
        </w:rPr>
      </w:pPr>
      <w:r>
        <w:rPr>
          <w:b/>
          <w:sz w:val="52"/>
          <w:szCs w:val="52"/>
        </w:rPr>
      </w:r>
    </w:p>
    <w:p>
      <w:pPr>
        <w:pStyle w:val="Normal"/>
        <w:numPr>
          <w:ilvl w:val="0"/>
          <w:numId w:val="0"/>
        </w:numPr>
        <w:autoSpaceDE w:val="false"/>
        <w:outlineLvl w:val="0"/>
        <w:rPr>
          <w:b/>
          <w:b/>
          <w:sz w:val="52"/>
          <w:szCs w:val="52"/>
        </w:rPr>
      </w:pPr>
      <w:r>
        <w:rPr>
          <w:b/>
          <w:sz w:val="52"/>
          <w:szCs w:val="52"/>
        </w:rPr>
      </w:r>
    </w:p>
    <w:p>
      <w:pPr>
        <w:pStyle w:val="Normal"/>
        <w:numPr>
          <w:ilvl w:val="0"/>
          <w:numId w:val="0"/>
        </w:numPr>
        <w:autoSpaceDE w:val="false"/>
        <w:outlineLvl w:val="0"/>
        <w:rPr>
          <w:b/>
          <w:b/>
          <w:sz w:val="52"/>
          <w:szCs w:val="52"/>
        </w:rPr>
      </w:pPr>
      <w:r>
        <w:rPr>
          <w:b/>
          <w:sz w:val="52"/>
          <w:szCs w:val="52"/>
        </w:rPr>
      </w:r>
    </w:p>
    <w:p>
      <w:pPr>
        <w:pStyle w:val="Normal"/>
        <w:numPr>
          <w:ilvl w:val="0"/>
          <w:numId w:val="0"/>
        </w:numPr>
        <w:autoSpaceDE w:val="false"/>
        <w:outlineLvl w:val="0"/>
        <w:rPr>
          <w:b/>
          <w:b/>
          <w:sz w:val="52"/>
          <w:szCs w:val="52"/>
        </w:rPr>
      </w:pPr>
      <w:r>
        <w:rPr>
          <w:b/>
          <w:sz w:val="52"/>
          <w:szCs w:val="52"/>
        </w:rPr>
      </w:r>
    </w:p>
    <w:p>
      <w:pPr>
        <w:pStyle w:val="Normal"/>
        <w:numPr>
          <w:ilvl w:val="0"/>
          <w:numId w:val="0"/>
        </w:numPr>
        <w:autoSpaceDE w:val="false"/>
        <w:outlineLvl w:val="0"/>
        <w:rPr>
          <w:b/>
          <w:b/>
          <w:sz w:val="52"/>
          <w:szCs w:val="52"/>
        </w:rPr>
      </w:pPr>
      <w:r>
        <w:rPr>
          <w:b/>
          <w:sz w:val="52"/>
          <w:szCs w:val="52"/>
        </w:rPr>
      </w:r>
    </w:p>
    <w:p>
      <w:pPr>
        <w:pStyle w:val="Normal"/>
        <w:numPr>
          <w:ilvl w:val="0"/>
          <w:numId w:val="0"/>
        </w:numPr>
        <w:autoSpaceDE w:val="false"/>
        <w:outlineLvl w:val="0"/>
        <w:rPr>
          <w:b/>
          <w:b/>
          <w:sz w:val="52"/>
          <w:szCs w:val="52"/>
        </w:rPr>
      </w:pPr>
      <w:r>
        <w:rPr>
          <w:b/>
          <w:sz w:val="52"/>
          <w:szCs w:val="52"/>
        </w:rPr>
      </w:r>
    </w:p>
    <w:p>
      <w:pPr>
        <w:pStyle w:val="Normal"/>
        <w:numPr>
          <w:ilvl w:val="0"/>
          <w:numId w:val="0"/>
        </w:numPr>
        <w:autoSpaceDE w:val="false"/>
        <w:jc w:val="center"/>
        <w:outlineLvl w:val="0"/>
        <w:rPr>
          <w:rFonts w:ascii="Century Gothic" w:hAnsi="Century Gothic" w:cs="Century Gothic"/>
          <w:b/>
          <w:b/>
          <w:sz w:val="52"/>
          <w:szCs w:val="52"/>
        </w:rPr>
      </w:pPr>
      <w:r>
        <w:rPr>
          <w:rFonts w:cs="Century Gothic" w:ascii="Century Gothic" w:hAnsi="Century Gothic"/>
          <w:b/>
          <w:sz w:val="52"/>
          <w:szCs w:val="52"/>
        </w:rPr>
        <w:t>Семинар</w:t>
      </w:r>
    </w:p>
    <w:p>
      <w:pPr>
        <w:pStyle w:val="Normal"/>
        <w:numPr>
          <w:ilvl w:val="0"/>
          <w:numId w:val="0"/>
        </w:numPr>
        <w:autoSpaceDE w:val="false"/>
        <w:jc w:val="center"/>
        <w:outlineLvl w:val="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0"/>
        </w:numPr>
        <w:autoSpaceDE w:val="false"/>
        <w:jc w:val="center"/>
        <w:outlineLvl w:val="0"/>
        <w:rPr>
          <w:rFonts w:ascii="Arial" w:hAnsi="Arial" w:cs="Arial"/>
          <w:b/>
          <w:b/>
          <w:iCs/>
          <w:sz w:val="52"/>
          <w:szCs w:val="52"/>
        </w:rPr>
      </w:pPr>
      <w:r>
        <w:rPr>
          <w:rFonts w:cs="Arial" w:ascii="Arial" w:hAnsi="Arial"/>
          <w:b/>
          <w:iCs/>
          <w:sz w:val="52"/>
          <w:szCs w:val="52"/>
        </w:rPr>
        <w:t xml:space="preserve">«Налог на прибыль. НДС. </w:t>
      </w:r>
    </w:p>
    <w:p>
      <w:pPr>
        <w:pStyle w:val="Normal"/>
        <w:numPr>
          <w:ilvl w:val="0"/>
          <w:numId w:val="0"/>
        </w:numPr>
        <w:autoSpaceDE w:val="false"/>
        <w:jc w:val="center"/>
        <w:outlineLvl w:val="0"/>
        <w:rPr>
          <w:rFonts w:ascii="Arial" w:hAnsi="Arial" w:cs="Arial"/>
          <w:b/>
          <w:b/>
          <w:iCs/>
          <w:sz w:val="52"/>
          <w:szCs w:val="52"/>
        </w:rPr>
      </w:pPr>
      <w:r>
        <w:rPr>
          <w:rFonts w:cs="Arial" w:ascii="Arial" w:hAnsi="Arial"/>
          <w:b/>
          <w:iCs/>
          <w:sz w:val="52"/>
          <w:szCs w:val="52"/>
        </w:rPr>
        <w:t>Изменения 2009-2010 гг.</w:t>
      </w:r>
    </w:p>
    <w:p>
      <w:pPr>
        <w:pStyle w:val="Normal"/>
        <w:numPr>
          <w:ilvl w:val="0"/>
          <w:numId w:val="0"/>
        </w:numPr>
        <w:autoSpaceDE w:val="false"/>
        <w:jc w:val="center"/>
        <w:outlineLvl w:val="0"/>
        <w:rPr>
          <w:b/>
          <w:b/>
          <w:sz w:val="56"/>
          <w:szCs w:val="56"/>
        </w:rPr>
      </w:pPr>
      <w:r>
        <w:rPr>
          <w:rFonts w:eastAsia="Arial" w:cs="Arial" w:ascii="Arial" w:hAnsi="Arial"/>
          <w:b/>
          <w:iCs/>
          <w:sz w:val="52"/>
          <w:szCs w:val="52"/>
        </w:rPr>
        <w:t xml:space="preserve"> </w:t>
      </w:r>
      <w:r>
        <w:rPr>
          <w:rFonts w:cs="Arial" w:ascii="Arial" w:hAnsi="Arial"/>
          <w:b/>
          <w:iCs/>
          <w:sz w:val="52"/>
          <w:szCs w:val="52"/>
        </w:rPr>
        <w:t>Подготовка к годовой отчетности»</w:t>
      </w:r>
    </w:p>
    <w:p>
      <w:pPr>
        <w:pStyle w:val="Normal"/>
        <w:numPr>
          <w:ilvl w:val="0"/>
          <w:numId w:val="0"/>
        </w:numPr>
        <w:autoSpaceDE w:val="false"/>
        <w:jc w:val="center"/>
        <w:outlineLvl w:val="0"/>
        <w:rPr>
          <w:b/>
          <w:b/>
          <w:sz w:val="52"/>
          <w:szCs w:val="52"/>
        </w:rPr>
      </w:pPr>
      <w:r>
        <w:rPr>
          <w:b/>
          <w:sz w:val="52"/>
          <w:szCs w:val="52"/>
        </w:rPr>
      </w:r>
    </w:p>
    <w:p>
      <w:pPr>
        <w:pStyle w:val="Normal"/>
        <w:numPr>
          <w:ilvl w:val="0"/>
          <w:numId w:val="0"/>
        </w:numPr>
        <w:autoSpaceDE w:val="false"/>
        <w:jc w:val="center"/>
        <w:outlineLvl w:val="0"/>
        <w:rPr>
          <w:b/>
          <w:b/>
          <w:sz w:val="52"/>
          <w:szCs w:val="52"/>
        </w:rPr>
      </w:pPr>
      <w:r>
        <w:rPr>
          <w:b/>
          <w:sz w:val="52"/>
          <w:szCs w:val="52"/>
        </w:rPr>
      </w:r>
    </w:p>
    <w:p>
      <w:pPr>
        <w:pStyle w:val="Normal"/>
        <w:numPr>
          <w:ilvl w:val="0"/>
          <w:numId w:val="0"/>
        </w:numPr>
        <w:autoSpaceDE w:val="false"/>
        <w:jc w:val="center"/>
        <w:outlineLvl w:val="0"/>
        <w:rPr>
          <w:rFonts w:ascii="Century Gothic" w:hAnsi="Century Gothic" w:cs="Century Gothic"/>
        </w:rPr>
      </w:pPr>
      <w:r>
        <w:rPr>
          <w:rFonts w:cs="Century Gothic" w:ascii="Century Gothic" w:hAnsi="Century Gothic"/>
          <w:b/>
          <w:sz w:val="52"/>
          <w:szCs w:val="52"/>
        </w:rPr>
        <w:t>МЕТОДИЧЕСКИЕ МАТЕРИАЛ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rPr/>
      </w:pPr>
      <w:r>
        <w:rPr/>
        <w:drawing>
          <wp:anchor behindDoc="0" distT="0" distB="0" distL="114935" distR="114935" simplePos="0" locked="0" layoutInCell="0" allowOverlap="1" relativeHeight="42">
            <wp:simplePos x="0" y="0"/>
            <wp:positionH relativeFrom="column">
              <wp:posOffset>114300</wp:posOffset>
            </wp:positionH>
            <wp:positionV relativeFrom="paragraph">
              <wp:posOffset>858520</wp:posOffset>
            </wp:positionV>
            <wp:extent cx="280035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800350" cy="1219200"/>
                    </a:xfrm>
                    <a:prstGeom prst="rect">
                      <a:avLst/>
                    </a:prstGeom>
                  </pic:spPr>
                </pic:pic>
              </a:graphicData>
            </a:graphic>
          </wp:anchor>
        </w:drawing>
      </w:r>
      <w:r>
        <w:br w:type="page"/>
      </w:r>
    </w:p>
    <w:p>
      <w:pPr>
        <w:pStyle w:val="Normal"/>
        <w:autoSpaceDE w:val="false"/>
        <w:ind w:firstLine="540"/>
        <w:jc w:val="center"/>
        <w:rPr>
          <w:rFonts w:ascii="Century Gothic" w:hAnsi="Century Gothic" w:cs="Century Gothic"/>
          <w:b/>
          <w:b/>
          <w:lang w:val="en-US"/>
        </w:rPr>
      </w:pPr>
      <w:r>
        <w:rPr>
          <w:rFonts w:cs="Century Gothic" w:ascii="Century Gothic" w:hAnsi="Century Gothic"/>
          <w:b/>
        </w:rPr>
        <w:t>СОДЕРЖАНИЕ :</w:t>
      </w:r>
    </w:p>
    <w:p>
      <w:pPr>
        <w:pStyle w:val="ConsPlusTitle"/>
        <w:widowControl/>
        <w:jc w:val="center"/>
        <w:rPr>
          <w:rFonts w:ascii="Century Gothic" w:hAnsi="Century Gothic" w:cs="Century Gothic"/>
          <w:b w:val="false"/>
          <w:b w:val="false"/>
          <w:sz w:val="22"/>
          <w:szCs w:val="22"/>
          <w:lang w:val="en-US"/>
        </w:rPr>
      </w:pPr>
      <w:r>
        <w:rPr>
          <w:rFonts w:cs="Century Gothic" w:ascii="Century Gothic" w:hAnsi="Century Gothic"/>
          <w:b w:val="false"/>
          <w:sz w:val="22"/>
          <w:szCs w:val="22"/>
          <w:lang w:val="en-US"/>
        </w:rPr>
      </w:r>
    </w:p>
    <w:p>
      <w:pPr>
        <w:pStyle w:val="ConsPlusTitle"/>
        <w:widowControl/>
        <w:numPr>
          <w:ilvl w:val="0"/>
          <w:numId w:val="1"/>
        </w:numPr>
        <w:rPr>
          <w:rFonts w:ascii="Century Gothic" w:hAnsi="Century Gothic" w:cs="Century Gothic"/>
          <w:sz w:val="18"/>
          <w:szCs w:val="18"/>
          <w:u w:val="single"/>
        </w:rPr>
      </w:pPr>
      <w:r>
        <w:rPr>
          <w:rFonts w:cs="Century Gothic" w:ascii="Century Gothic" w:hAnsi="Century Gothic"/>
          <w:sz w:val="18"/>
          <w:szCs w:val="18"/>
        </w:rPr>
        <w:t xml:space="preserve">ПИСЬМО ФНС России от 10 августа 2009 г. ШС-22-3/626@ -  </w:t>
      </w:r>
      <w:r>
        <w:rPr>
          <w:rFonts w:cs="Century Gothic" w:ascii="Century Gothic" w:hAnsi="Century Gothic"/>
          <w:sz w:val="18"/>
          <w:szCs w:val="18"/>
          <w:u w:val="single"/>
        </w:rPr>
        <w:t>О ЗАПОЛНЕНИИ НАЛОГОВОЙ   ДЕКЛАРАЦИИ ПО НАЛОГУ НА ПРИБЫЛЬ ОРГАНИЗАЦИЙ</w:t>
      </w:r>
      <w:r>
        <w:rPr>
          <w:rFonts w:cs="Century Gothic" w:ascii="Century Gothic" w:hAnsi="Century Gothic"/>
          <w:sz w:val="18"/>
          <w:szCs w:val="18"/>
        </w:rPr>
        <w:t>……………………………………………………...…3</w:t>
      </w:r>
    </w:p>
    <w:p>
      <w:pPr>
        <w:pStyle w:val="ConsPlusTitle"/>
        <w:widowControl/>
        <w:ind w:left="420" w:hanging="0"/>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widowControl/>
        <w:numPr>
          <w:ilvl w:val="0"/>
          <w:numId w:val="1"/>
        </w:numPr>
        <w:rPr>
          <w:rFonts w:ascii="Century Gothic" w:hAnsi="Century Gothic" w:cs="Century Gothic"/>
          <w:sz w:val="18"/>
          <w:szCs w:val="18"/>
          <w:u w:val="single"/>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ПИСЬМО ФНС России от 27 июля 2009 г. N 3-2-09/150 – </w:t>
      </w:r>
      <w:r>
        <w:rPr>
          <w:rFonts w:cs="Century Gothic" w:ascii="Century Gothic" w:hAnsi="Century Gothic"/>
          <w:sz w:val="18"/>
          <w:szCs w:val="18"/>
          <w:u w:val="single"/>
        </w:rPr>
        <w:t>ОШИБОЧНОЕ ВКЛЮЧЕНИЕ ОБЪЕКТА В АМОРТИЗАЦИОННУЮ ГРУППУ</w:t>
      </w:r>
      <w:r>
        <w:rPr>
          <w:rFonts w:cs="Century Gothic" w:ascii="Century Gothic" w:hAnsi="Century Gothic"/>
          <w:sz w:val="18"/>
          <w:szCs w:val="18"/>
        </w:rPr>
        <w:t>…………………………………………………………………………………….…...4</w:t>
      </w:r>
    </w:p>
    <w:p>
      <w:pPr>
        <w:pStyle w:val="ConsPlusTitle"/>
        <w:widowControl/>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 xml:space="preserve">ПИСЬМО Минфина России от 31 июля 2009 г. N 03-03-06/1/505 – </w:t>
      </w:r>
      <w:r>
        <w:rPr>
          <w:rFonts w:cs="Century Gothic" w:ascii="Century Gothic" w:hAnsi="Century Gothic"/>
          <w:sz w:val="18"/>
          <w:szCs w:val="18"/>
          <w:u w:val="single"/>
        </w:rPr>
        <w:t xml:space="preserve">РАСХОДЫ НА ПРОЕЗД КОМАНДИРОВАННОГО РАБОТНИКА НА ТАКСИ </w:t>
      </w:r>
      <w:r>
        <w:rPr>
          <w:rFonts w:cs="Century Gothic" w:ascii="Century Gothic" w:hAnsi="Century Gothic"/>
          <w:sz w:val="18"/>
          <w:szCs w:val="18"/>
        </w:rPr>
        <w:t>…………………………………………………………….……..6</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rPr>
      </w:pPr>
      <w:r>
        <w:rPr>
          <w:rFonts w:cs="Century Gothic" w:ascii="Century Gothic" w:hAnsi="Century Gothic"/>
          <w:sz w:val="18"/>
          <w:szCs w:val="18"/>
        </w:rPr>
        <w:t xml:space="preserve">ПИСЬМО Минфина России от 30 июля 2009 г. N 03-03-06/1/499 – </w:t>
      </w:r>
      <w:r>
        <w:rPr>
          <w:rFonts w:cs="Century Gothic" w:ascii="Century Gothic" w:hAnsi="Century Gothic"/>
          <w:sz w:val="18"/>
          <w:szCs w:val="18"/>
          <w:u w:val="single"/>
        </w:rPr>
        <w:t xml:space="preserve">ПОРЯДОК ОПРЕДЕЛЕНИЯ СОПОСТАВИМОСТИ ДОЛГОВЫХ ОБЯЗАТЕЛЬСТВ </w:t>
      </w:r>
      <w:r>
        <w:rPr>
          <w:rFonts w:cs="Century Gothic" w:ascii="Century Gothic" w:hAnsi="Century Gothic"/>
          <w:sz w:val="18"/>
          <w:szCs w:val="18"/>
        </w:rPr>
        <w:t>…………………………………………………….…..………..7</w:t>
      </w:r>
    </w:p>
    <w:p>
      <w:pPr>
        <w:pStyle w:val="ConsPlusTitle"/>
        <w:rPr>
          <w:rFonts w:ascii="Century Gothic" w:hAnsi="Century Gothic" w:cs="Century Gothic"/>
          <w:sz w:val="18"/>
          <w:szCs w:val="18"/>
        </w:rPr>
      </w:pPr>
      <w:r>
        <w:rPr>
          <w:rFonts w:cs="Century Gothic" w:ascii="Century Gothic" w:hAnsi="Century Gothic"/>
          <w:sz w:val="18"/>
          <w:szCs w:val="18"/>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 xml:space="preserve">ПИСЬМО Минфина России от 30 июля 2009 г. N 03-03-06/1/503 – </w:t>
      </w:r>
      <w:r>
        <w:rPr>
          <w:rFonts w:cs="Century Gothic" w:ascii="Century Gothic" w:hAnsi="Century Gothic"/>
          <w:sz w:val="18"/>
          <w:szCs w:val="18"/>
          <w:u w:val="single"/>
        </w:rPr>
        <w:t>УСЛУГИ ПО ВЗЫСКАНИЮ С ДОЛЖНИКОВ ПРОСРОЧЕННОЙ ЗАДОЛЖЕННОСТИ</w:t>
      </w:r>
      <w:r>
        <w:rPr>
          <w:rFonts w:cs="Century Gothic" w:ascii="Century Gothic" w:hAnsi="Century Gothic"/>
          <w:sz w:val="18"/>
          <w:szCs w:val="18"/>
        </w:rPr>
        <w:t>………………………………………………….…………….8</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 xml:space="preserve">ПИСЬМО Минфина России от 16 июля 2009 г. N 03-03-05/132 – </w:t>
      </w:r>
      <w:r>
        <w:rPr>
          <w:rFonts w:cs="Century Gothic" w:ascii="Century Gothic" w:hAnsi="Century Gothic"/>
          <w:sz w:val="18"/>
          <w:szCs w:val="18"/>
          <w:u w:val="single"/>
        </w:rPr>
        <w:t>ПРОЦЕНТЫ, УПЛАЧИВАЕМЫЕ В СВЯЗИ С РЕСТРУКТАРИЗАЦИЕЙ НАЛОГОВ И СОБОРОВ, ЗАЧИСЛЯЕМЫХ В БЮДЖЕТЫ СУБЪЕКТОВ РФ И МЕСТНЫЕ БЮДЖЕТЫ</w:t>
      </w:r>
      <w:r>
        <w:rPr>
          <w:rFonts w:cs="Century Gothic" w:ascii="Century Gothic" w:hAnsi="Century Gothic"/>
          <w:sz w:val="18"/>
          <w:szCs w:val="18"/>
        </w:rPr>
        <w:t>……………………………………………………………………...…………………….…………9</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ПИСЬМО Минфина России от 9 июля 2009 г. N 03-03-06/1/454 –</w:t>
      </w:r>
      <w:r>
        <w:rPr>
          <w:rFonts w:cs="Century Gothic" w:ascii="Century Gothic" w:hAnsi="Century Gothic"/>
          <w:sz w:val="18"/>
          <w:szCs w:val="18"/>
          <w:u w:val="single"/>
        </w:rPr>
        <w:t xml:space="preserve"> СПИСАНИЕ НЕ ПОЛНОСТЬЮ САМОРТИЗИРОВАННОГО ИМУЩЕСТВА</w:t>
      </w:r>
      <w:r>
        <w:rPr>
          <w:rFonts w:cs="Century Gothic" w:ascii="Century Gothic" w:hAnsi="Century Gothic"/>
          <w:sz w:val="18"/>
          <w:szCs w:val="18"/>
        </w:rPr>
        <w:t>………………………………………………………………….……………10</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ПИСЬМО Минфина России от 18 июня 2009 г. N 03-03-06/1/408 –</w:t>
      </w:r>
      <w:r>
        <w:rPr>
          <w:rFonts w:cs="Century Gothic" w:ascii="Century Gothic" w:hAnsi="Century Gothic"/>
          <w:sz w:val="18"/>
          <w:szCs w:val="18"/>
          <w:u w:val="single"/>
        </w:rPr>
        <w:t xml:space="preserve"> ОТНЕСЕНИЕ ПРОЦЕНТОВ ПО ЛЮБЫМ ДОЛГОВЫМ ОБЯЗАТЕЛЬСТВАМ</w:t>
      </w:r>
      <w:r>
        <w:rPr>
          <w:rFonts w:cs="Century Gothic" w:ascii="Century Gothic" w:hAnsi="Century Gothic"/>
          <w:sz w:val="18"/>
          <w:szCs w:val="18"/>
        </w:rPr>
        <w:t>…………………………………………………………………………….……………11</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ПИСЬМО Минфина России от 10 июня 2009 г. N 03-03-06/1/392 –</w:t>
      </w:r>
      <w:r>
        <w:rPr>
          <w:rFonts w:cs="Century Gothic" w:ascii="Century Gothic" w:hAnsi="Century Gothic"/>
          <w:sz w:val="18"/>
          <w:szCs w:val="18"/>
          <w:u w:val="single"/>
        </w:rPr>
        <w:t xml:space="preserve"> ПОРЯДОК ИСЧИСЛЕНИЯ ПРИ ОПРЕДЕЛЕНИИ СТОИМОСТИ ИМУЩЕСТВА</w:t>
      </w:r>
      <w:r>
        <w:rPr>
          <w:rFonts w:cs="Century Gothic" w:ascii="Century Gothic" w:hAnsi="Century Gothic"/>
          <w:sz w:val="18"/>
          <w:szCs w:val="18"/>
        </w:rPr>
        <w:t>…………………………………………………….……………..………12</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ПИСЬМО ФНС России от 8 апреля 2009 г. N ШС-22-3/267 –</w:t>
      </w:r>
      <w:r>
        <w:rPr>
          <w:rFonts w:cs="Century Gothic" w:ascii="Century Gothic" w:hAnsi="Century Gothic"/>
          <w:sz w:val="18"/>
          <w:szCs w:val="18"/>
          <w:u w:val="single"/>
        </w:rPr>
        <w:t xml:space="preserve"> О ПОРЯДКЕ УЧЕТА В ЦЕЛЯХ НАЛОГООБЛОЖЕНИЯ ПРИБЫЛИ РАСХОДОВ В ВИДЕ АМОРТИЗАЦИОННОЙ ПРЕМИИ</w:t>
      </w:r>
      <w:r>
        <w:rPr>
          <w:rFonts w:cs="Century Gothic" w:ascii="Century Gothic" w:hAnsi="Century Gothic"/>
          <w:sz w:val="18"/>
          <w:szCs w:val="18"/>
        </w:rPr>
        <w:t>………..…..…….….13</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pPr>
      <w:r>
        <w:rPr>
          <w:rFonts w:cs="Century Gothic" w:ascii="Century Gothic" w:hAnsi="Century Gothic"/>
          <w:sz w:val="18"/>
          <w:szCs w:val="18"/>
        </w:rPr>
        <w:t>ПИСЬМО ФНС России от 23 марта 2009 г. N ШС-22-3/215@ -</w:t>
      </w:r>
      <w:r>
        <w:rPr>
          <w:rFonts w:cs="Century Gothic" w:ascii="Century Gothic" w:hAnsi="Century Gothic"/>
          <w:sz w:val="18"/>
          <w:szCs w:val="18"/>
          <w:u w:val="single"/>
        </w:rPr>
        <w:t xml:space="preserve"> О ПОРЯДКЕ ПРИМЕНЕНИЯ ВЫЧЕТОВ</w:t>
      </w:r>
    </w:p>
    <w:p>
      <w:pPr>
        <w:pStyle w:val="ConsPlusTitle"/>
        <w:ind w:left="420" w:hanging="0"/>
        <w:rPr>
          <w:rFonts w:ascii="Century Gothic" w:hAnsi="Century Gothic" w:cs="Century Gothic"/>
          <w:sz w:val="18"/>
          <w:szCs w:val="18"/>
          <w:u w:val="single"/>
        </w:rPr>
      </w:pPr>
      <w:r>
        <w:rPr>
          <w:rFonts w:eastAsia="Century Gothic" w:cs="Century Gothic" w:ascii="Century Gothic" w:hAnsi="Century Gothic"/>
          <w:sz w:val="18"/>
          <w:szCs w:val="18"/>
        </w:rPr>
        <w:t xml:space="preserve">       </w:t>
      </w:r>
      <w:r>
        <w:rPr>
          <w:rFonts w:cs="Century Gothic" w:ascii="Century Gothic" w:hAnsi="Century Gothic"/>
          <w:sz w:val="18"/>
          <w:szCs w:val="18"/>
          <w:u w:val="single"/>
        </w:rPr>
        <w:t>ПО НДС ПРИ БЕЗДЕНЕЖНЫХ ФОРМАХ РАСЧЕТОВ В ПЕРЕХОДНЫЙ ПЕРИОД</w:t>
      </w:r>
      <w:r>
        <w:rPr>
          <w:rFonts w:cs="Century Gothic" w:ascii="Century Gothic" w:hAnsi="Century Gothic"/>
          <w:sz w:val="18"/>
          <w:szCs w:val="18"/>
        </w:rPr>
        <w:t>…………………….…..……….14</w:t>
      </w:r>
    </w:p>
    <w:p>
      <w:pPr>
        <w:pStyle w:val="ConsPlusTitle"/>
        <w:ind w:left="420" w:hanging="0"/>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ПИСЬМО Минфина России от 7 августа 2009 г. N 03-01-15/8-400 –</w:t>
      </w:r>
      <w:r>
        <w:rPr>
          <w:rFonts w:cs="Century Gothic" w:ascii="Century Gothic" w:hAnsi="Century Gothic"/>
          <w:sz w:val="18"/>
          <w:szCs w:val="18"/>
          <w:u w:val="single"/>
        </w:rPr>
        <w:t xml:space="preserve"> О БЛАНКАХ СТРОГОЙ ОТЧЕТНОСТИ</w:t>
      </w:r>
      <w:r>
        <w:rPr>
          <w:rFonts w:cs="Century Gothic" w:ascii="Century Gothic" w:hAnsi="Century Gothic"/>
          <w:sz w:val="18"/>
          <w:szCs w:val="18"/>
        </w:rPr>
        <w:t>……………………………………………………………………………………………………………...….19</w:t>
      </w:r>
    </w:p>
    <w:p>
      <w:pPr>
        <w:pStyle w:val="ConsPlusTitle"/>
        <w:ind w:left="420" w:hanging="0"/>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rPr>
      </w:pPr>
      <w:r>
        <w:rPr>
          <w:rFonts w:cs="Century Gothic" w:ascii="Century Gothic" w:hAnsi="Century Gothic"/>
          <w:sz w:val="18"/>
          <w:szCs w:val="18"/>
        </w:rPr>
        <w:t>ПИСЬМО ФНС России от 23 июля 2009 г. N 3-1-11/531 –</w:t>
      </w:r>
      <w:r>
        <w:rPr>
          <w:rFonts w:cs="Century Gothic" w:ascii="Century Gothic" w:hAnsi="Century Gothic"/>
          <w:sz w:val="18"/>
          <w:szCs w:val="18"/>
          <w:u w:val="single"/>
        </w:rPr>
        <w:t xml:space="preserve"> ВЫЧЕТЫ ПО НДС ПО РАСХОДАМ БУДУЩИХ ПЕРИОДОВ</w:t>
      </w:r>
      <w:r>
        <w:rPr>
          <w:rFonts w:cs="Century Gothic" w:ascii="Century Gothic" w:hAnsi="Century Gothic"/>
          <w:sz w:val="18"/>
          <w:szCs w:val="18"/>
        </w:rPr>
        <w:t>…………………………………………………………………………………………………….………….….21</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ПИСЬМО ФНС России от 12 августа 2009 г. N ШС-22-3/634@ -</w:t>
      </w:r>
      <w:r>
        <w:rPr>
          <w:rFonts w:cs="Century Gothic" w:ascii="Century Gothic" w:hAnsi="Century Gothic"/>
          <w:sz w:val="18"/>
          <w:szCs w:val="18"/>
          <w:u w:val="single"/>
        </w:rPr>
        <w:t xml:space="preserve"> ВЫЧЕТЫ ПО НДС ПО АВАНСАМ</w:t>
      </w:r>
      <w:r>
        <w:rPr>
          <w:rFonts w:cs="Century Gothic" w:ascii="Century Gothic" w:hAnsi="Century Gothic"/>
          <w:sz w:val="18"/>
          <w:szCs w:val="18"/>
        </w:rPr>
        <w:t>......….23</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rPr>
      </w:pPr>
      <w:r>
        <w:rPr>
          <w:rFonts w:cs="Century Gothic" w:ascii="Century Gothic" w:hAnsi="Century Gothic"/>
          <w:sz w:val="18"/>
          <w:szCs w:val="18"/>
        </w:rPr>
        <w:t>ПИСЬМО Минфина России от 9 июня 2009 г. N 03-03-06/1/382 –</w:t>
      </w:r>
      <w:r>
        <w:rPr>
          <w:rFonts w:cs="Century Gothic" w:ascii="Century Gothic" w:hAnsi="Century Gothic"/>
          <w:sz w:val="18"/>
          <w:szCs w:val="18"/>
          <w:u w:val="single"/>
        </w:rPr>
        <w:t xml:space="preserve"> УЧЕТ ПРЯМЫХ РАСХОДОВ ПРИ ОТСУТСТВИИ РЕАЛИЗАЦИИ ПРОДУКЦИИ (РАБОТ, УСЛУГ</w:t>
      </w:r>
      <w:r>
        <w:rPr>
          <w:rFonts w:cs="Century Gothic" w:ascii="Century Gothic" w:hAnsi="Century Gothic"/>
          <w:sz w:val="18"/>
          <w:szCs w:val="18"/>
        </w:rPr>
        <w:t>)……………………………………………….…..……26</w:t>
      </w:r>
    </w:p>
    <w:p>
      <w:pPr>
        <w:pStyle w:val="ConsPlusTitle"/>
        <w:rPr>
          <w:rFonts w:ascii="Century Gothic" w:hAnsi="Century Gothic" w:cs="Century Gothic"/>
          <w:sz w:val="18"/>
          <w:szCs w:val="18"/>
        </w:rPr>
      </w:pPr>
      <w:r>
        <w:rPr>
          <w:rFonts w:cs="Century Gothic" w:ascii="Century Gothic" w:hAnsi="Century Gothic"/>
          <w:sz w:val="18"/>
          <w:szCs w:val="18"/>
        </w:rPr>
      </w:r>
    </w:p>
    <w:p>
      <w:pPr>
        <w:pStyle w:val="ConsPlusTitle"/>
        <w:numPr>
          <w:ilvl w:val="0"/>
          <w:numId w:val="1"/>
        </w:numPr>
        <w:rPr>
          <w:rFonts w:ascii="Century Gothic" w:hAnsi="Century Gothic" w:cs="Century Gothic"/>
          <w:sz w:val="18"/>
          <w:szCs w:val="18"/>
        </w:rPr>
      </w:pPr>
      <w:r>
        <w:rPr>
          <w:rFonts w:cs="Century Gothic" w:ascii="Century Gothic" w:hAnsi="Century Gothic"/>
          <w:sz w:val="18"/>
          <w:szCs w:val="18"/>
        </w:rPr>
        <w:t xml:space="preserve">ПИСЬМО ФНС России от 16 июля 2009 г. N 3-2-09/139 - </w:t>
      </w:r>
      <w:r>
        <w:rPr>
          <w:rFonts w:cs="Century Gothic" w:ascii="Century Gothic" w:hAnsi="Century Gothic"/>
          <w:sz w:val="18"/>
          <w:szCs w:val="18"/>
          <w:u w:val="single"/>
        </w:rPr>
        <w:t>О ПОРЯДКЕ НАЛОГОВОГО УЧЕТА РАСХОДОВ, СВЯЗАННЫХ С УТИЛИЗАЦИЕЙ ТОВАРОВ С ИСТЕКШИМ СРОКОМ ГОДНОСТИ</w:t>
      </w:r>
      <w:r>
        <w:rPr>
          <w:rFonts w:cs="Century Gothic" w:ascii="Century Gothic" w:hAnsi="Century Gothic"/>
          <w:sz w:val="18"/>
          <w:szCs w:val="18"/>
        </w:rPr>
        <w:t>………………………..….…...27</w:t>
      </w:r>
    </w:p>
    <w:p>
      <w:pPr>
        <w:pStyle w:val="ConsPlusTitle"/>
        <w:rPr>
          <w:rFonts w:ascii="Century Gothic" w:hAnsi="Century Gothic" w:cs="Century Gothic"/>
          <w:sz w:val="18"/>
          <w:szCs w:val="18"/>
        </w:rPr>
      </w:pPr>
      <w:r>
        <w:rPr>
          <w:rFonts w:cs="Century Gothic" w:ascii="Century Gothic" w:hAnsi="Century Gothic"/>
          <w:sz w:val="18"/>
          <w:szCs w:val="18"/>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 xml:space="preserve">ПИСЬМО Минфина России от 21 августа 2009 г. N 03-03-06/1/541 – </w:t>
      </w:r>
      <w:r>
        <w:rPr>
          <w:rFonts w:cs="Century Gothic" w:ascii="Century Gothic" w:hAnsi="Century Gothic"/>
          <w:sz w:val="18"/>
          <w:szCs w:val="18"/>
          <w:u w:val="single"/>
        </w:rPr>
        <w:t>СПИСАНИЕ ЗАДОЛЖЕННОСТИ НА ОСНОВАНИИ СОЛАШЕНИЯ О ПРЩЕНИИ ДОЛГА</w:t>
      </w:r>
      <w:r>
        <w:rPr>
          <w:rFonts w:cs="Century Gothic" w:ascii="Century Gothic" w:hAnsi="Century Gothic"/>
          <w:sz w:val="18"/>
          <w:szCs w:val="18"/>
        </w:rPr>
        <w:t>…………………………………………………………....………28</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 xml:space="preserve">ПИСЬМО Минфина России от 16 сентября 2009 г. N 03-07-11/227 – </w:t>
      </w:r>
      <w:r>
        <w:rPr>
          <w:rFonts w:cs="Century Gothic" w:ascii="Century Gothic" w:hAnsi="Century Gothic"/>
          <w:sz w:val="18"/>
          <w:szCs w:val="18"/>
          <w:u w:val="single"/>
        </w:rPr>
        <w:t>ИСЧИЛЕНИЕ НДС ПРИ УСТУПКЕ ПРАВА ТРЕБОВАНИЯ</w:t>
      </w:r>
      <w:r>
        <w:rPr>
          <w:rFonts w:cs="Century Gothic" w:ascii="Century Gothic" w:hAnsi="Century Gothic"/>
          <w:sz w:val="18"/>
          <w:szCs w:val="18"/>
        </w:rPr>
        <w:t>…………………………………………………………………………………………….…….……29</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 xml:space="preserve">ПРИКАЗ от 6 октября 2008 г. N 107н </w:t>
      </w:r>
      <w:r>
        <w:rPr>
          <w:rFonts w:cs="Century Gothic" w:ascii="Century Gothic" w:hAnsi="Century Gothic"/>
          <w:sz w:val="18"/>
          <w:szCs w:val="18"/>
          <w:u w:val="single"/>
        </w:rPr>
        <w:t>ОБ УТВЕРЖДЕНИИ ПОЛОЖЕНИЯ ПО БУХГАЛТЕРСКОМУ УЧЕТУ "УЧЕТ РАСХОДОВ ПО ЗАЙМАМ И КРЕДИТАМ" (ПБУ 15/2008</w:t>
      </w:r>
      <w:r>
        <w:rPr>
          <w:rFonts w:cs="Century Gothic" w:ascii="Century Gothic" w:hAnsi="Century Gothic"/>
          <w:sz w:val="18"/>
          <w:szCs w:val="18"/>
        </w:rPr>
        <w:t>)……………………………………………...…….………30</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rPr>
      </w:pPr>
      <w:r>
        <w:rPr>
          <w:rFonts w:cs="Century Gothic" w:ascii="Century Gothic" w:hAnsi="Century Gothic"/>
          <w:sz w:val="18"/>
          <w:szCs w:val="18"/>
        </w:rPr>
        <w:t xml:space="preserve">ПИСЬМО Минфина России от 18 мая 2009 г. N 03-03-06/1/330 – </w:t>
      </w:r>
      <w:r>
        <w:rPr>
          <w:rFonts w:cs="Century Gothic" w:ascii="Century Gothic" w:hAnsi="Century Gothic"/>
          <w:sz w:val="18"/>
          <w:szCs w:val="18"/>
          <w:u w:val="single"/>
        </w:rPr>
        <w:t>ПЕРЕРАСЧЕТ СРЕДНЕГО ПРОЦЕНТА ПРИ ИЗМЕНЕНИИ УСЛОВИЙ ДОГОВОРА ДОЛГОВОГО ОБЯЗАТЕЛЬСТВА</w:t>
      </w:r>
      <w:r>
        <w:rPr>
          <w:rFonts w:cs="Century Gothic" w:ascii="Century Gothic" w:hAnsi="Century Gothic"/>
          <w:sz w:val="18"/>
          <w:szCs w:val="18"/>
        </w:rPr>
        <w:t>………………………………………35</w:t>
      </w:r>
    </w:p>
    <w:p>
      <w:pPr>
        <w:pStyle w:val="ConsPlusTitle"/>
        <w:rPr>
          <w:rFonts w:ascii="Century Gothic" w:hAnsi="Century Gothic" w:cs="Century Gothic"/>
          <w:sz w:val="18"/>
          <w:szCs w:val="18"/>
        </w:rPr>
      </w:pPr>
      <w:r>
        <w:rPr>
          <w:rFonts w:cs="Century Gothic" w:ascii="Century Gothic" w:hAnsi="Century Gothic"/>
          <w:sz w:val="18"/>
          <w:szCs w:val="18"/>
        </w:rPr>
      </w:r>
    </w:p>
    <w:p>
      <w:pPr>
        <w:pStyle w:val="ConsPlusTitle"/>
        <w:numPr>
          <w:ilvl w:val="0"/>
          <w:numId w:val="1"/>
        </w:numPr>
        <w:rPr>
          <w:rFonts w:ascii="Century Gothic" w:hAnsi="Century Gothic" w:cs="Century Gothic"/>
          <w:sz w:val="18"/>
          <w:szCs w:val="18"/>
          <w:u w:val="single"/>
        </w:rPr>
      </w:pPr>
      <w:r>
        <w:rPr>
          <w:rFonts w:cs="Century Gothic" w:ascii="Century Gothic" w:hAnsi="Century Gothic"/>
          <w:sz w:val="18"/>
          <w:szCs w:val="18"/>
        </w:rPr>
        <w:t xml:space="preserve">ПИСЬМО Минфина России от 17 июня 2009 г. N 03-07-08/132 – </w:t>
      </w:r>
      <w:r>
        <w:rPr>
          <w:rFonts w:cs="Century Gothic" w:ascii="Century Gothic" w:hAnsi="Century Gothic"/>
          <w:sz w:val="18"/>
          <w:szCs w:val="18"/>
          <w:u w:val="single"/>
        </w:rPr>
        <w:t>ИСЧИСЛЕНИЕ НДС НАЛОГОВЫМИ АГЕНТАМИ, ПРИОБРЕТАЮЩИМИ ТОВАРЫ (РАБОТЫ УСЛУГИ) У ИНОСТРАННЫХ ОРГАНИЗАЦИЙ</w:t>
      </w:r>
      <w:r>
        <w:rPr>
          <w:rFonts w:cs="Century Gothic" w:ascii="Century Gothic" w:hAnsi="Century Gothic"/>
          <w:sz w:val="18"/>
          <w:szCs w:val="18"/>
        </w:rPr>
        <w:t>………...36</w:t>
      </w:r>
    </w:p>
    <w:p>
      <w:pPr>
        <w:pStyle w:val="ConsPlusTitle"/>
        <w:rPr>
          <w:rFonts w:ascii="Century Gothic" w:hAnsi="Century Gothic" w:cs="Century Gothic"/>
          <w:sz w:val="18"/>
          <w:szCs w:val="18"/>
          <w:u w:val="single"/>
        </w:rPr>
      </w:pPr>
      <w:r>
        <w:rPr>
          <w:rFonts w:cs="Century Gothic" w:ascii="Century Gothic" w:hAnsi="Century Gothic"/>
          <w:sz w:val="18"/>
          <w:szCs w:val="18"/>
          <w:u w:val="single"/>
        </w:rPr>
      </w:r>
    </w:p>
    <w:p>
      <w:pPr>
        <w:pStyle w:val="ConsPlusTitle"/>
        <w:numPr>
          <w:ilvl w:val="0"/>
          <w:numId w:val="1"/>
        </w:numPr>
        <w:rPr>
          <w:rFonts w:ascii="Century Gothic" w:hAnsi="Century Gothic" w:cs="Century Gothic"/>
          <w:sz w:val="18"/>
          <w:szCs w:val="18"/>
        </w:rPr>
      </w:pPr>
      <w:r>
        <w:rPr>
          <w:rFonts w:cs="Century Gothic" w:ascii="Century Gothic" w:hAnsi="Century Gothic"/>
          <w:sz w:val="18"/>
          <w:szCs w:val="18"/>
        </w:rPr>
        <w:t>СПИСОК ФЕДЕРАЛЬНЫХ ЗАКОНОВ</w:t>
      </w:r>
      <w:r>
        <w:rPr>
          <w:rFonts w:cs="Century Gothic" w:ascii="Century Gothic" w:hAnsi="Century Gothic"/>
          <w:sz w:val="18"/>
          <w:szCs w:val="18"/>
          <w:lang w:val="en-US"/>
        </w:rPr>
        <w:t>………………………………………………………………………………...…..37</w:t>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ФЕДЕРАЛЬНАЯ НАЛОГОВАЯ СЛУЖБА</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10 августа 2009 г. ШС-22-3/626@</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 ЗАПОЛНЕНИИ НАЛОГОВОЙ ДЕКЛАРАЦИИ ПО НАЛОГУ</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НА ПРИБЫЛЬ ОРГАНИЗАЦИ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вязи с поступающими запросами о порядке заполнения декларации по налогу на прибыль организаций Федеральная налоговая служба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унктами 17 и 18 статьи 2 Федерального закона от 26.11.2008 N 224-ФЗ "О внесении изменений в часть первую, часть вторую Налогового кодекса Российской Федерации и отдельные законодательные акты Российской Федерации" с 1 января 2009 года изменена редакция статей 258 и 259 Налогового кодекса Российской Федерации (далее - Кодекс).</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унктом 9 статьи 258 Кодекса 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о внесения изменений в налоговую декларацию по налогу на прибыль организаций, форма которой утверждена Приказом Минфина России от 05.05.2008 N 54н, указанные расходы подлежат отражению по строке 044 Приложения N 2 к Листу 02 "Расходы, связанные с производством и реализацией, внереализационные расходы и убытки, приравниваемые к внереализационным расход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оведите данное письмо до нижестоящих налоговых органов и налогоплательщик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йствительны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государственный советник</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Российской Федераци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2 класс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Н.ШУЛЬГИН</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ФЕДЕРАЛЬНАЯ НАЛОГОВАЯ СЛУЖБА</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27 июля 2009 г. N 3-2-09/150</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 ПРИМЕНЕНИИ ОТДЕЛЬНЫХ ПОЛОЖЕНИЙ</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НАЛОГОВОГО КОДЕКСА РОССИЙСКОЙ ФЕДЕР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Федеральная налоговая служба рассмотрела запрос и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Как следует из запроса, организация приняла на баланс объект законченного строительства в качестве амортизируемого имущества, отнеся указанный объект к X амортизационной группе. По истечении времени, проанализировав проектную документацию, организация пришла к выводу, что вновь построенный объект необходимо отнести к VII амортизационной группе и скорректировать налоговую базу по налогу на прибыль и налогу на имущество организаций.</w:t>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autoSpaceDE w:val="false"/>
        <w:ind w:firstLine="540"/>
        <w:jc w:val="both"/>
        <w:outlineLvl w:val="0"/>
        <w:rPr>
          <w:rFonts w:ascii="Century Gothic" w:hAnsi="Century Gothic" w:cs="Century Gothic"/>
          <w:b/>
          <w:b/>
          <w:sz w:val="22"/>
          <w:szCs w:val="22"/>
        </w:rPr>
      </w:pPr>
      <w:r>
        <w:rPr>
          <w:rFonts w:cs="Century Gothic" w:ascii="Century Gothic" w:hAnsi="Century Gothic"/>
          <w:b/>
          <w:sz w:val="22"/>
          <w:szCs w:val="22"/>
        </w:rPr>
        <w:t>1. По налогу на прибыль организаций</w:t>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унктом 1 статьи 258 Налогового кодекса Российской Федерации (далее - Кодекс)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Изменение в целях налогообложения прибыли срока полезного использования амортизируемого имущества осуществляется только в случаях, установленных Кодексо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этом нормами главы 25 Кодекса не предусмотрено случая, предусматривающего изменения срока полезного использования амортизируемого имущества путем замены одной амортизационной группы на другую.</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днако в том случае, если у налогоплательщика имеются основания полагать, что он изначально ошибочно включил объект в амортизационную группу, то в такой ситуации следует учитывать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оложениями статьи 52 Кодекса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татьей 53 Кодекса определено, что налоговая база представляет собой стоимостную, физическую или иную характеристики объекта налогообложения. Налоговая база и порядок ее определения, а также налоговые ставки по федеральным налогам и размеры сборов по федеральным сборам устанавливаются Кодексо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ункту 1 статьи 54 Кодекса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унктом 1 статьи 54 Кодекса определено, что при обнаружении ошибок (искажений) в исчислении налоговой базы налогоплательщик обязан произвести перерасчет налоговой базы, т.е. исправить допущенную им же ошибку.</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На основании изложенного налогоплательщик вправе в случае обнаружения ошибки в исчислении налоговой базы за предыдущие отчетные (налоговые) периоды внести исправления в данные налогового учета и пересчитать размер исчисленной налоговой базы за прошедший период, в котором допущена ошибк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если у налогоплательщика имеются документы, подтверждающие как сам факт совершения ошибки, так и период ее совершения, то на основании норм статьи 54 Кодекса налогоплательщик может произвести перерасчет налоговой базы по налогу на прибыль за предыдущие налоговые (отчетные) периоды, представив в налоговый орган уточненные налоговые деклар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autoSpaceDE w:val="false"/>
        <w:ind w:firstLine="540"/>
        <w:jc w:val="both"/>
        <w:outlineLvl w:val="0"/>
        <w:rPr>
          <w:rFonts w:ascii="Century Gothic" w:hAnsi="Century Gothic" w:cs="Century Gothic"/>
          <w:b/>
          <w:b/>
          <w:sz w:val="22"/>
          <w:szCs w:val="22"/>
        </w:rPr>
      </w:pPr>
      <w:r>
        <w:rPr>
          <w:rFonts w:cs="Century Gothic" w:ascii="Century Gothic" w:hAnsi="Century Gothic"/>
          <w:b/>
          <w:sz w:val="22"/>
          <w:szCs w:val="22"/>
        </w:rPr>
        <w:t>2. По налогу на имущество организаций</w:t>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статье 375 Кодекса налоговая база по налогу на имущество организаций определяется как среднегодовая стоимость имущества, признаваемого объектом налогообложен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установленным порядком ведения бухгалтерского учета остаточная стоимость основных средств определяется как разница между первоначальной (восстановительной) стоимостью и суммой начисленной амортиз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ледовательно, ошибка, допущенная при формировании остаточной стоимости, приводит к неправильному исчислению суммы налога на имущество.</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бухгалтерском учете допущенную ошибку организация должна исправить на дату ее выявления (пункт 11 Указаний о порядке составления и представления бухгалтерской отчетности, утвержденных Приказом Минфина России от 22.07.2003 N 67н).</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днако скорректировать налоговые обязательства по налогу на имущество организация должна с того момента, когда была допущена ошибк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Как указывалось выше, пунктом 1 статьи 54 Кодекса установлено, что при обнаружении ошибок в исчислении налоговой базы налогоплательщик производит ее перерасчет.</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этой связи, на основании нормы статьи 54 Кодекса, налогоплательщик может произвести перерасчет налоговой базы по налогу на имущество организаций за предыдущие налоговые (отчетные) периоды при обнаружении ошибок в исчислении налоговой базы, представив в налоговый орган уточненные налоговые деклар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йствительны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государственный советник</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Российской Федераци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2 класс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Н.ШУЛЬГИН</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r>
        <w:br w:type="page"/>
      </w:r>
    </w:p>
    <w:p>
      <w:pPr>
        <w:pStyle w:val="Normal"/>
        <w:autoSpaceDE w:val="false"/>
        <w:ind w:firstLine="540"/>
        <w:jc w:val="both"/>
        <w:rPr>
          <w:rFonts w:ascii="Century Gothic" w:hAnsi="Century Gothic" w:cs="Century Gothic"/>
          <w:b/>
          <w:b/>
          <w:sz w:val="20"/>
          <w:szCs w:val="20"/>
        </w:rPr>
      </w:pPr>
      <w:r>
        <w:rPr>
          <w:rFonts w:cs="Century Gothic" w:ascii="Century Gothic" w:hAnsi="Century Gothic"/>
          <w:b/>
          <w:sz w:val="20"/>
          <w:szCs w:val="20"/>
        </w:rPr>
        <w:t>Вопрос: Работники организации регулярно осуществляют расходы, связанные с передвижением на такси во время командировок. Указанные расходы экономически обоснованны, обусловлены необходимостью проведения в течение дня нескольких встреч в разных концах города, а также доставкой значительных по объему пакетов документов и подтверждаются документально (служебной запиской работника с разъяснением производственной необходимости этих расходов, одобренной руководителем; кассовым чеком; счетом транспортной компании или квитанцией такси на бланке строгой отчетности по форме, установленной для перевозок пассажиров и багажа автомобильным и городским наземным транспортом). Учитываются ли в составе расходов организации для целей налога на прибыль расходы на проезд командированного работника на такси?</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Ответ:</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МИНИСТЕРСТВО ФИНАНСОВ РОССИЙСКОЙ ФЕДЕРАЦИИ</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ПИСЬМО</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от 31 июля 2009 г. N 03-03-06/1/505</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Департамент налоговой и таможенно-тарифной политики рассмотрел письмо по вопросу учета для целей налогообложения прибыли организаций расходов на проезд командированного работника и сообщает следующее.</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Согласно п. 1 ст. 252 Налогового кодекса Российской Федерации (далее - Кодекс) в целях гл. 25 "Налог на прибыль организаций" Кодекса налогоплательщик уменьшает полученные доходы на сумму произведенных расходов (за исключением расходов, указанных в ст. 270 Кодекса).</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Расходами признаются обоснованные и документально подтвержденные затраты (а в случаях, предусмотренных ст. 265 Кодекса, убытки), осуществленные (понесенные) налогоплательщиком.</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Учитывая пп. 12 п. 1 ст. 264 Кодекса, к прочим расходам, связанным с производством и (или) реализацией, относятся расходы организации на командировки, в частности на проезд работника к месту командировки и обратно к месту постоянной работы.</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Вместе с тем обоснованность расходов, учитываемых при расчете налоговой базы, должна оцениваться с учетом обстоятельств,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Учитывая, что налоговое законодательство не использует понятие экономической целесообразности и не регулирует порядок и условия ведения финансово-хозяйственной деятельности, 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Таким образом, уменьшение налогооблагаемой прибыли на сумму расходов на проезд командированного работника на такси возможно только при условии их документального подтверждения и экономической обоснованности. При этом обязанность проверки экономической обоснованности произведенных налогоплательщиком расходов возложена на налоговые органы.</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Заместитель директора</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Департамента налоговой</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и таможенно-тарифной политики</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С.В.РАЗГУЛИН</w:t>
      </w:r>
    </w:p>
    <w:p>
      <w:pPr>
        <w:pStyle w:val="Normal"/>
        <w:autoSpaceDE w:val="false"/>
        <w:rPr>
          <w:rFonts w:ascii="Century Gothic" w:hAnsi="Century Gothic" w:cs="Century Gothic"/>
          <w:sz w:val="21"/>
          <w:szCs w:val="21"/>
          <w:lang w:val="en-US"/>
        </w:rPr>
      </w:pPr>
      <w:r>
        <w:rPr/>
        <w:t>31.07.2009</w:t>
      </w:r>
    </w:p>
    <w:p>
      <w:pPr>
        <w:pStyle w:val="Normal"/>
        <w:autoSpaceDE w:val="false"/>
        <w:ind w:firstLine="540"/>
        <w:jc w:val="both"/>
        <w:rPr>
          <w:rFonts w:ascii="Century Gothic" w:hAnsi="Century Gothic" w:cs="Century Gothic"/>
          <w:b/>
          <w:b/>
          <w:sz w:val="21"/>
          <w:szCs w:val="21"/>
        </w:rPr>
      </w:pPr>
      <w:r>
        <w:rPr>
          <w:rFonts w:cs="Century Gothic" w:ascii="Century Gothic" w:hAnsi="Century Gothic"/>
          <w:b/>
          <w:sz w:val="21"/>
          <w:szCs w:val="21"/>
        </w:rPr>
        <w:t>Вопрос: Каков порядок определения сопоставимости долговых обязательств в целях исчисления налога на прибыль, в том числе в отношении долговых обязательств в форме займов (кредитов), выраженных в условных единицах, но предоставленных в рублях, а также выраженных и предоставленных в рублях?</w:t>
      </w:r>
    </w:p>
    <w:p>
      <w:pPr>
        <w:pStyle w:val="Normal"/>
        <w:autoSpaceDE w:val="false"/>
        <w:jc w:val="both"/>
        <w:rPr>
          <w:rFonts w:ascii="Century Gothic" w:hAnsi="Century Gothic" w:cs="Century Gothic"/>
          <w:b/>
          <w:b/>
          <w:sz w:val="21"/>
          <w:szCs w:val="21"/>
        </w:rPr>
      </w:pPr>
      <w:r>
        <w:rPr>
          <w:rFonts w:cs="Century Gothic" w:ascii="Century Gothic" w:hAnsi="Century Gothic"/>
          <w:b/>
          <w:sz w:val="21"/>
          <w:szCs w:val="21"/>
        </w:rPr>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Ответ:</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МИНИСТЕРСТВО ФИНАНСОВ РОССИЙСКОЙ ФЕДЕРАЦИИ</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ПИСЬМО</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от 30 июля 2009 г. N 03-03-06/1/499</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В связи с письмом Департамент налоговой и таможенно-тарифной политики в дополнение к Письму от 19.06.2009 N 03-03-06/1/414 по вопросу о порядке признания расходов в виде процентов для целей налогообложения прибыли организаций сообщает следующее.</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В соответствии с п. 1 ст. 269 Налогового кодекса Российской Федерации (далее - Кодекс)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Таким образом, одним из критериев сопоставимости долговых обязательств, установленных п. 1 ст. 269 Кодекса, является привлечение налогоплательщиком заемных средств под аналогичные способы обеспечения (залог, поручительство, банковская гарантия и др.), определенные гл. 23 Гражданского кодекса Российской Федерации. Долговые обязательства, привлеченные без обеспечения, также признаются сопоставимыми по критерию обеспеченности.</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Суммы, полученные по дополнительным соглашениям к кредитному договору, могут учитываться при определении среднего уровня процентов, начисленных по долговым обязательствам, выданным на сопоставимых условиях, при условии, что такие суммы являются долговыми обязательствами в соответствии со ст. 269 Кодекса.</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При несоответствии по одному или нескольким критериям сопоставимости, закрепленным в учетной политике, долговые обязательства признаются несопоставимыми. В случае отсутствия сопоставимых долговых обязательств величина процентов, признаваемых расходом, в период с 01.09.2008 по 31.07.2009 принимается равной ставке рефинансирования Центрального банка Российской Федерации, увеличенной в 1,5 раза, - при оформлении долгового обязательства в рублях и равной 22 процентам - по долговым обязательствам в иностранной валюте.</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Информация о размере процентных ставок по кредитам, выданным кредитной организацией различным налогоплательщикам, не может использоваться для определения среднего уровня процентов по сопоставимым долговым обязательствам для целей налогообложения прибыли организаций.</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Учитывая положение абз. 4 п. 1 ст. 269 Кодекса, долговые обязательства, выраженные в условных единицах, признаются для целей налогообложения прибыли долговыми обязательствами, оформленными в рублях. В связи с этим такие долговые обязательства являются сопоставимыми по критерию валюты с долговыми обязательствами, выданными в рублях.</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Заместитель директора</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Департамента налоговой</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и таможенно-тарифной политики</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С.В.РАЗГУЛИН</w:t>
      </w:r>
    </w:p>
    <w:p>
      <w:pPr>
        <w:pStyle w:val="Normal"/>
        <w:autoSpaceDE w:val="false"/>
        <w:rPr>
          <w:rFonts w:ascii="Century Gothic" w:hAnsi="Century Gothic" w:cs="Century Gothic"/>
          <w:sz w:val="21"/>
          <w:szCs w:val="21"/>
        </w:rPr>
      </w:pPr>
      <w:r>
        <w:rPr>
          <w:rFonts w:cs="Century Gothic" w:ascii="Century Gothic" w:hAnsi="Century Gothic"/>
          <w:sz w:val="21"/>
          <w:szCs w:val="21"/>
        </w:rPr>
        <w:t>30.07.2009</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ConsPlusNonformat"/>
        <w:widowControl/>
        <w:pBdr>
          <w:top w:val="single" w:sz="6" w:space="0" w:color="000000"/>
        </w:pBdr>
        <w:rPr>
          <w:rFonts w:ascii="Century Gothic" w:hAnsi="Century Gothic" w:cs="Century Gothic"/>
          <w:sz w:val="21"/>
          <w:szCs w:val="21"/>
        </w:rPr>
      </w:pPr>
      <w:r>
        <w:rPr>
          <w:rFonts w:cs="Century Gothic" w:ascii="Century Gothic" w:hAnsi="Century Gothic"/>
          <w:sz w:val="21"/>
          <w:szCs w:val="21"/>
        </w:rPr>
      </w:r>
    </w:p>
    <w:p>
      <w:pPr>
        <w:pStyle w:val="Normal"/>
        <w:numPr>
          <w:ilvl w:val="0"/>
          <w:numId w:val="0"/>
        </w:numPr>
        <w:autoSpaceDE w:val="false"/>
        <w:jc w:val="both"/>
        <w:outlineLvl w:val="0"/>
        <w:rPr>
          <w:rFonts w:ascii="Century Gothic" w:hAnsi="Century Gothic" w:cs="Century Gothic"/>
          <w:sz w:val="21"/>
          <w:szCs w:val="21"/>
        </w:rPr>
      </w:pPr>
      <w:r>
        <w:rPr>
          <w:rFonts w:cs="Century Gothic" w:ascii="Century Gothic" w:hAnsi="Century Gothic"/>
          <w:sz w:val="21"/>
          <w:szCs w:val="21"/>
        </w:rPr>
      </w:r>
    </w:p>
    <w:p>
      <w:pPr>
        <w:pStyle w:val="Normal"/>
        <w:autoSpaceDE w:val="false"/>
        <w:ind w:firstLine="540"/>
        <w:jc w:val="both"/>
        <w:rPr>
          <w:rFonts w:ascii="Century Gothic" w:hAnsi="Century Gothic" w:cs="Century Gothic"/>
          <w:b/>
          <w:b/>
          <w:sz w:val="21"/>
          <w:szCs w:val="21"/>
        </w:rPr>
      </w:pPr>
      <w:r>
        <w:rPr>
          <w:rFonts w:cs="Century Gothic" w:ascii="Century Gothic" w:hAnsi="Century Gothic"/>
          <w:b/>
          <w:sz w:val="21"/>
          <w:szCs w:val="21"/>
        </w:rPr>
        <w:t>Вопрос: Организация заключила с контрагентом договор об оказании услуг по взысканию с должников просроченной задолженности. Уплата вознаграждения за оказанные услуги производится в процентах от суммы основного долга и суммы штрафов и пеней, полученных от должника в ходе исполнения заключенного договора. Вправе ли организация учесть в составе расходов, уменьшающих налоговую базу по налогу на прибыль, сумму вознаграждения контрагенту?</w:t>
      </w:r>
    </w:p>
    <w:p>
      <w:pPr>
        <w:pStyle w:val="Normal"/>
        <w:autoSpaceDE w:val="false"/>
        <w:ind w:firstLine="540"/>
        <w:jc w:val="both"/>
        <w:rPr>
          <w:rFonts w:ascii="Century Gothic" w:hAnsi="Century Gothic" w:cs="Century Gothic"/>
          <w:b/>
          <w:b/>
          <w:sz w:val="21"/>
          <w:szCs w:val="21"/>
        </w:rPr>
      </w:pPr>
      <w:r>
        <w:rPr>
          <w:rFonts w:cs="Century Gothic" w:ascii="Century Gothic" w:hAnsi="Century Gothic"/>
          <w:b/>
          <w:sz w:val="21"/>
          <w:szCs w:val="21"/>
        </w:rPr>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Ответ:</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МИНИСТЕРСТВО ФИНАНСОВ РОССИЙСКОЙ ФЕДЕРАЦИИ</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ПИСЬМО</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от 30 июля 2009 г. N 03-03-06/1/503</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В связи с письмом по вопросу учета в целях налогообложения прибыли расходов в виде вознаграждения контрагенту по договору за оказанные услуги Департамент налоговой и таможенно-тарифной политики сообщает, что согласно п. 11.4 Регламента Минфина России, утвержденного Приказом Минфина России от 23.03.2005 N 45н, обращения организаций и индивидуальных предпринимателей по оценке конкретных хозяйственных ситуаций и осуществлению экспертизы договоров в Департаменте не рассматриваются.</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Вместе с тем сообщаем, что в соответствии с п. 1 ст. 252 Налогового кодекса Российской Федерации в целях налогообложения прибыли расходами признаются обоснованные и документально подтвержденные затраты, осуществленные (понесенные) налогоплательщиком.</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Таким образом, организация может учесть понесенные в соответствии с условиями договора расходы по выплате вознаграждения на основании утвержденного акта об оказании услуг по взысканию с должников просроченной задолженности.</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Заместитель директора</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Департамента налоговой</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и таможенно-тарифной политики</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С.В.РАЗГУЛИН</w:t>
      </w:r>
    </w:p>
    <w:p>
      <w:pPr>
        <w:pStyle w:val="Normal"/>
        <w:autoSpaceDE w:val="false"/>
        <w:rPr/>
      </w:pPr>
      <w:r>
        <w:rPr>
          <w:rFonts w:cs="Century Gothic" w:ascii="Century Gothic" w:hAnsi="Century Gothic"/>
          <w:sz w:val="21"/>
          <w:szCs w:val="21"/>
        </w:rPr>
        <w:t>30.07.2009</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ConsPlusNonformat"/>
        <w:widowControl/>
        <w:pBdr>
          <w:top w:val="single" w:sz="6" w:space="0" w:color="000000"/>
        </w:pBdr>
        <w:rPr>
          <w:rFonts w:ascii="Century Gothic" w:hAnsi="Century Gothic" w:cs="Century Gothic"/>
          <w:sz w:val="21"/>
          <w:szCs w:val="21"/>
        </w:rPr>
      </w:pPr>
      <w:r>
        <w:rPr>
          <w:rFonts w:cs="Century Gothic" w:ascii="Century Gothic" w:hAnsi="Century Gothic"/>
          <w:sz w:val="21"/>
          <w:szCs w:val="21"/>
        </w:rPr>
      </w:r>
    </w:p>
    <w:p>
      <w:pPr>
        <w:pStyle w:val="Normal"/>
        <w:numPr>
          <w:ilvl w:val="0"/>
          <w:numId w:val="0"/>
        </w:numPr>
        <w:autoSpaceDE w:val="false"/>
        <w:jc w:val="both"/>
        <w:outlineLvl w:val="0"/>
        <w:rPr>
          <w:rFonts w:ascii="Century Gothic" w:hAnsi="Century Gothic" w:cs="Century Gothic"/>
          <w:sz w:val="21"/>
          <w:szCs w:val="21"/>
        </w:rPr>
      </w:pPr>
      <w:r>
        <w:rPr>
          <w:rFonts w:cs="Century Gothic" w:ascii="Century Gothic" w:hAnsi="Century Gothic"/>
          <w:sz w:val="21"/>
          <w:szCs w:val="21"/>
        </w:rPr>
      </w:r>
    </w:p>
    <w:p>
      <w:pPr>
        <w:pStyle w:val="Normal"/>
        <w:autoSpaceDE w:val="false"/>
        <w:ind w:firstLine="540"/>
        <w:jc w:val="both"/>
        <w:rPr>
          <w:rFonts w:ascii="Century Gothic" w:hAnsi="Century Gothic" w:cs="Century Gothic"/>
          <w:b/>
          <w:b/>
          <w:sz w:val="21"/>
          <w:szCs w:val="21"/>
        </w:rPr>
      </w:pPr>
      <w:r>
        <w:rPr>
          <w:rFonts w:cs="Century Gothic" w:ascii="Century Gothic" w:hAnsi="Century Gothic"/>
          <w:b/>
          <w:sz w:val="21"/>
          <w:szCs w:val="21"/>
        </w:rPr>
        <w:t>Вопрос: О включении в состав внереализационных расходов для целей налога на прибыль процентов, уплачиваемых организациями в связи с реструктуризацией задолженности по налогам и сборам перед бюджетами субъектов РФ и местными бюджетами, проводимой в соответствии с порядком, установленным Правительством РФ.</w:t>
      </w:r>
    </w:p>
    <w:p>
      <w:pPr>
        <w:pStyle w:val="Normal"/>
        <w:autoSpaceDE w:val="false"/>
        <w:ind w:firstLine="540"/>
        <w:jc w:val="both"/>
        <w:rPr>
          <w:rFonts w:ascii="Century Gothic" w:hAnsi="Century Gothic" w:cs="Century Gothic"/>
          <w:b/>
          <w:b/>
          <w:sz w:val="21"/>
          <w:szCs w:val="21"/>
        </w:rPr>
      </w:pPr>
      <w:r>
        <w:rPr>
          <w:rFonts w:cs="Century Gothic" w:ascii="Century Gothic" w:hAnsi="Century Gothic"/>
          <w:b/>
          <w:sz w:val="21"/>
          <w:szCs w:val="21"/>
        </w:rPr>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Ответ:</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МИНИСТЕРСТВО ФИНАНСОВ РОССИЙСКОЙ ФЕДЕРАЦИИ</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ПИСЬМО</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от 16 июля 2009 г. N 03-03-05/132</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Департамент налоговой и таможенно-тарифной политики рассмотрел письмо по вопросу учета расходов в виде процентов, уплачиваемых в связи с реструктуризацией налогов и сборов, зачисляемых в бюджеты субъектов Российской Федерации и местные бюджеты, и сообщает следующее.</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В соответствии с пп. 2 п. 1 ст. 265 Налогового кодекса Российской Федерации (далее - Кодекс) в целях налогообложения прибыли организаций в составе внереализационных расходов учитываются проценты, уплачиваемые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Указанный Порядок содержится, в частности, в Постановлении Правительства Российской Федерации от 03.09.1999 N 1002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Пунктом 5 данного Постановления органам исполнительной власти субъектов Российской Федерации и органам местного самоуправления рекомендовано осуществлять реструктуризацию задолженности организаций по обязательным платежам соответственно в бюджеты субъектов Российской Федерации и местные бюджеты одновременно с осуществлением реструктуризации обязательных платежей в федеральный бюджет с учетом Порядка, утвержденного данным Постановлением.</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Таким образом, при принятии решения о реструктуризации задолженности по налогам и сборам органы исполнительной власти субъектов Российской Федерации и органы местного самоуправления руководствуются Порядком, установленным Постановлением Правительства Российской Федерации от 03.09.1999 N 1002. Кроме того, Постановление Правительства Российской Федерации рекомендовало органам исполнительной власти субъектов Российской Федерации и органам местного самоуправления принимать решение о реструктуризации задолженности по обязательным платежам в бюджеты субъектов Российской Федерации и местные бюджеты одновременно с реструктуризацией задолженности по налогам и сборам перед федеральным бюджетом.</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При этом согласно ст. 3 Кодекса налоги и сборы не могут иметь дискриминационный характер.</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Учитывая это, по нашему мнению, проценты, уплачиваемые организациями в связи с реструктуризацией задолженности по налогам и сборам перед бюджетами субъектов Российской Федерации и местными бюджетами, проводимой в соответствии с порядком, установленным Правительством Российской Федерации, включаются для целей налогообложения прибыли в состав внереализационных расходов.</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Одновременно считаем, что Постановление Президиума Высшего Арбитражного Суда Российской Федерации от 16.11.2004 N 5665/04 утратило актуальность с 1 января 2005 г. в связи с вступлением в силу Федерального закона от 06.06.2005 N 58-ФЗ.</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Директор Департамента налоговой</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и таможенно-тарифной политики</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И.В.ТРУНИН</w:t>
      </w:r>
    </w:p>
    <w:p>
      <w:pPr>
        <w:pStyle w:val="Normal"/>
        <w:autoSpaceDE w:val="false"/>
        <w:rPr>
          <w:rFonts w:ascii="Century Gothic" w:hAnsi="Century Gothic" w:cs="Century Gothic"/>
          <w:sz w:val="21"/>
          <w:szCs w:val="21"/>
        </w:rPr>
      </w:pPr>
      <w:r>
        <w:rPr>
          <w:rFonts w:cs="Century Gothic" w:ascii="Century Gothic" w:hAnsi="Century Gothic"/>
          <w:sz w:val="21"/>
          <w:szCs w:val="21"/>
        </w:rPr>
        <w:t>16.07.2009</w:t>
      </w:r>
    </w:p>
    <w:p>
      <w:pPr>
        <w:pStyle w:val="Normal"/>
        <w:autoSpaceDE w:val="false"/>
        <w:rPr>
          <w:rFonts w:ascii="Century Gothic" w:hAnsi="Century Gothic" w:cs="Century Gothic"/>
          <w:sz w:val="21"/>
          <w:szCs w:val="21"/>
        </w:rPr>
      </w:pPr>
      <w:r>
        <w:rPr>
          <w:rFonts w:cs="Century Gothic" w:ascii="Century Gothic" w:hAnsi="Century Gothic"/>
          <w:sz w:val="21"/>
          <w:szCs w:val="21"/>
        </w:rPr>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t>Вопрос: В 2007 г. организация ввела в эксплуатацию объект основных средств - локальную сеть. В дальнейшем при переезде эта сеть осталась в старом офисе, ее демонтаж не производился в связи с тем, что в новом офисе она не могла быть использована. Было принято решение о списании этого основного средства с баланса в результате ликвидации, в бухучете сумма недоначисленной амортизации была включена во внереализационные расходы. Вправе ли организация учесть во внереализационных расходах по налогу на прибыль остаточную стоимость данного ликвидируемого основного средства?</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твет:</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9 июля 2009 г. N 03-03-06/1/454</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епартамент налоговой и таможенно-тарифной политики рассмотрел письмо по вопросу учета для целей налогообложения прибыли доходов и расходов, связанных с ликвидацией не полностью самортизированного основного средства, и исходя из содержащейся в письме информации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целях налогового учета списание не полностью амортизированного имущества возможно при его реализации или ликвид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Ликвидация объектов выводимых из эксплуатации основных средств осуществляется в результат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списания в случае морального и (или) физического изно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ликвидации при авариях, стихийных бедствиях и иных чрезвычайных ситуациях, вызванных форс-мажорными обстоятельствам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по другим аналогичным причин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писание основного средства оформляется приказом руководителя организации и актом о списании (ликвидации) основных средств, подписанным членами ликвидационной комисс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Акт должен содержать: год создания объекта, дату поступления на предприятие, дату ввода в эксплуатацию, первоначальную стоимость объекта (для переоцененных - восстановительную), сумму начисленного износа, количество проведенных капитальных ремонтов, причины списания и возможность использования как самого объекта, так и отдельных его узлов и детале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п. 8 п. 1 ст. 265 Налогового кодекса Российской Федерации (далее - Кодекс) в целях налогообложения прибыли организаций 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п. 3 п. 7 ст. 272 Кодекса датой осуществления внереализационных расходов признается дата предъявления налогоплательщику документов, служащих основанием для произведения расчетов, либо последнее число отчетного (налогового) пери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при списании (ликвидации) не полностью самортизированного имущества остаточная стоимость учитывается в составе внереализационных расходов, которые учитываются при определении налоговой базы по налогу на прибыль организаций единовременно на дату подписания ликвидационной комиссией акта о выполнении работ по ликвидации основного средств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Заместитель директор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партамента налогово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и таможенно-тарифной политик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В.РАЗГУЛИН</w:t>
      </w:r>
    </w:p>
    <w:p>
      <w:pPr>
        <w:pStyle w:val="Normal"/>
        <w:autoSpaceDE w:val="false"/>
        <w:rPr>
          <w:rFonts w:ascii="Century Gothic" w:hAnsi="Century Gothic" w:cs="Century Gothic"/>
          <w:sz w:val="22"/>
          <w:szCs w:val="22"/>
        </w:rPr>
      </w:pPr>
      <w:r>
        <w:rPr>
          <w:rFonts w:cs="Century Gothic" w:ascii="Century Gothic" w:hAnsi="Century Gothic"/>
          <w:sz w:val="22"/>
          <w:szCs w:val="22"/>
        </w:rPr>
        <w:t>09.07.2009</w:t>
      </w:r>
    </w:p>
    <w:p>
      <w:pPr>
        <w:pStyle w:val="Normal"/>
        <w:numPr>
          <w:ilvl w:val="0"/>
          <w:numId w:val="0"/>
        </w:numPr>
        <w:autoSpaceDE w:val="false"/>
        <w:jc w:val="both"/>
        <w:outlineLvl w:val="0"/>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t>Вопрос: Российская организация разместила у иностранного контрагента заказ сроком на 1 год на изготовление производственного оборудования, требующего монтажа, которое в дальнейшем будет принято ею к учету в качестве основного средства. Оплата по договору поставки оборудования должна осуществляться двумя платежами путем перечисления денежных средств в иностранной валюте. В этих целях организация заключила договор об открытии аккредитива с российским банком-эмитентом, по которому банк-эмитент по поручению организации дает указание зарубежному исполняющему банку перечислить денежные средства в иностранной валюте в размере первого платежа по договору поставки оборудования при предъявлении документов, указанных в договоре поставки. При этом исполняющий банк предоставляет банку-эмитенту отсрочку возмещения денежных средств, перечисленных исполняющим банком поставщику оборудования, на срок не более 360 дней. Банк-эмитент также предоставляет российской организации отсрочку в отношении денежных средств, возмещаемых исполняющему банку. За предоставление данного финансирования договором об открытии аккредитива предусмотрено взимание банком-эмитентом с российской организации комиссии в процентах от суммы аккредитива с момента осуществления платежа исполняющим банком поставщику оборудования до даты требования им платежа суммы задолженности. Впоследствии российская организация заключила другой договор об открытии аккредитива, по которому банк-эмитент по ее поручению дает указание исполняющему банку перечислить денежные средства в иностранной валюте в размере второй части платежа по договору поставки оборудования. При этом отсрочка возмещения денежных средств не предоставляется. Поэтому возмещение денежных средств осуществляется российской организацией из целевых кредитных средств, предоставленных ей банком на осуществление платежей по аккредитиву. За пользование целевыми кредитными средствами организация уплачивает банку проценты. В каком порядке в целях исчисления налога на прибыль учитываются российской организацией расходы в виде комиссии банку-эмитенту за открытие аккредитива, в виде комиссии банку-эмитенту за предоставление финансирования, а также проценты банку за использование целевых кредитных средств: в составе внереализационных расходов организации или путем включения в первоначальную стоимость приобретенного оборудования?</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твет:</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18 июня 2009 г. N 03-03-06/1/408</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епартамент налоговой и таможенно-тарифной политики рассмотрел письмо по вопросу о порядке налогообложения прибыли организаций при приобретении основного средства с привлечением заемных средств по договору аккредитива и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 3 ст. 43 Налогового кодекса Российской Федерации (далее - Кодекс)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вязи с этим, а также учитывая, что, как следует из письма, комиссия за открытие аккредитива и комиссия за предоставление финансирования банком-эмитентом выражены в процентном соотношении от суммы аккредитива, по нашему мнению, такие платежи в целях налогообложения прибыли организаций следует учитывать как проценты по долговым обязательств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пп. 2 п. 1 ст. 265 Кодекса в состав внереализационных расходов, учитываемых при определении налоговой базы по налогу на прибыль, включаются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 269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в целях налогообложения прибыли организаций проценты по долговым обязательствам учитываются в составе внереализационных расходов и в первоначальную стоимость объекта основных средств не включаются.</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Заместитель директор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партамента налогово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и таможенно-тарифной политик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В.РАЗГУЛИН</w:t>
      </w:r>
    </w:p>
    <w:p>
      <w:pPr>
        <w:pStyle w:val="Normal"/>
        <w:autoSpaceDE w:val="false"/>
        <w:rPr>
          <w:rFonts w:ascii="Century Gothic" w:hAnsi="Century Gothic" w:cs="Century Gothic"/>
          <w:sz w:val="22"/>
          <w:szCs w:val="22"/>
        </w:rPr>
      </w:pPr>
      <w:r>
        <w:rPr>
          <w:rFonts w:cs="Century Gothic" w:ascii="Century Gothic" w:hAnsi="Century Gothic"/>
          <w:sz w:val="22"/>
          <w:szCs w:val="22"/>
        </w:rPr>
        <w:t>18.06.2009</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t>Вопрос: Организация при проведении инвентаризации выявила основные средства. В каком порядке в целях исчисления налога на прибыль определяется стоимость данного имущества при принятии его к налоговому учету? Могут ли быть учтены расходы в виде налога на имущество организаций, уплачиваемого в отношении основных средств, выявленных в результате инвентаризации, при исчислении налога на прибыль?</w:t>
      </w:r>
    </w:p>
    <w:p>
      <w:pPr>
        <w:pStyle w:val="Normal"/>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твет:</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10 июня 2009 г. N 03-03-06/1/39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епартамент налоговой и таможенно-тарифной политики рассмотрел письмо по вопросу о порядке налогообложения прибыли организаций при выявлении основных средств в результате инвентаризации и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 1 ст. 257 Налогового кодекса Российской Федерации (далее - Кодекс) в редакции, действующей с 1 января 2009 г., первоначальная стоимость амортизируемого имущества, выявленного в результате инвентаризации, определяется как сумма, в которую оценено такое имущество в соответствии с п. 20 ст. 250 Кодекса. Учитывая положения п. 5 ст. 274 Кодекса, стоимость указанного имущества в налоговом учете определяется исходя из его рыночной цены с учетом положений ст. 40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о 1 января 2009 г. Кодексом не было предусмотрено порядка определения первоначальной стоимости имущества, выявленного при проведении инвентаризации, в связи с чем данное имущество принималось к налоговому учету по нулевой стоимост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Что касается расходов в виде налога на имущество организаций, уплачиваемого по основным средствам, выявленным в результате инвентаризации, в порядке, предусмотренном гл. 30 Кодекса, то такие расходы могут быть учтены в составе прочих расходов, связанных с производством и реализацией, на основании пп. 1 п. 1 ст. 264 Кодекса.</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Заместитель директор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партамента налогово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и таможенно-тарифной политик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В.РАЗГУЛИН</w:t>
      </w:r>
    </w:p>
    <w:p>
      <w:pPr>
        <w:pStyle w:val="Normal"/>
        <w:autoSpaceDE w:val="false"/>
        <w:rPr>
          <w:rFonts w:ascii="Century Gothic" w:hAnsi="Century Gothic" w:cs="Century Gothic"/>
          <w:sz w:val="22"/>
          <w:szCs w:val="22"/>
        </w:rPr>
      </w:pPr>
      <w:r>
        <w:rPr>
          <w:rFonts w:cs="Century Gothic" w:ascii="Century Gothic" w:hAnsi="Century Gothic"/>
          <w:sz w:val="22"/>
          <w:szCs w:val="22"/>
        </w:rPr>
        <w:t>10.06.2009</w:t>
      </w:r>
    </w:p>
    <w:p>
      <w:pPr>
        <w:pStyle w:val="Normal"/>
        <w:numPr>
          <w:ilvl w:val="0"/>
          <w:numId w:val="0"/>
        </w:numPr>
        <w:autoSpaceDE w:val="false"/>
        <w:jc w:val="both"/>
        <w:outlineLvl w:val="0"/>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ФЕДЕРАЛЬНАЯ НАЛОГОВАЯ СЛУЖБА</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8 апреля 2009 г. N ШС-22-3/267</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 ПОРЯДКЕ УЧЕТА</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В ЦЕЛЯХ НАЛОГООБЛОЖЕНИЯ ПРИБЫЛИ РАСХОДОВ В ВИДЕ</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АМОРТИЗАЦИОННОЙ ПРЕМ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Федеральная налоговая служба в связи с многочисленными запросами о порядке учета в целях налогообложения прибыли расходов на капитальные вложения в отношении имущества, приобретенного по договору лизинга,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унктом 9 статьи 258 Налогового кодекса Российской Федерации (далее - Кодекс) 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далее - амортизационная прем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статье 1 Федерального закона от 25.02.1999 N 39-ФЗ "Об инвестиционной деятельности в Российской Федерации, осуществляемой в форме капитальных вложений" капитальными вложениями признаются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для того, чтобы воспользоваться заявленным в учетной политике организации для целей налогообложения правом на применение амортизационной премии, налогоплательщику необходимо произвести затраты на капитальные вложения в объекты основных средст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нятие основного средства в целях налогообложения прибыли определено в статье 257 Кодекса, которой установлено, что под основным средством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Исходя из норм статей 2 и 11 Федерального закона от 29.10.1998 N 164-ФЗ "О финансовой аренде (лизинге)" лизингодатель по договору лизинга приобретает в собственность указанное лизингополучателем имущество и предоставляет лизингополучателю это имущество за плату во временное владение и пользовани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Из вышеизложенного следует, что приобретенное по договору лизинга имущество в целях налогообложения прибыли для лизингодателя отвечает признакам основного средст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лизингодатель, приобретая имущество для передачи в лизинг, производит затраты, которые в целях налогообложения прибыли могут быть квалифицированы как капитальные вложения в объекты основных средст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месте с тем, право на применение механизма амортизационной премии определяется в рамках статьи 258 Кодекса, устанавливающей особенности включения амортизируемого имущества в состав амортизационных групп (подгрупп). При этом величина амортизационной премии определяется в зависимости от принадлежности объекта основных средств к той или иной амортизационной группе (подгруппе) (не более 30 процентов первоначальной стоимости основных средств - в отношении основных средств, относящихся к третьей - седьмой амортизационным группам, и не более 10 процентов - в отношении объектов основных средств, относящихся к остальным групп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ледовательно, амортизационная премия применяется тем налогоплательщиком, который для целей налогообложения учитывает объект основных средств в составе амортизируемого имущест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ункту 10 статьи 258 Кодекса (до 1 января 2009 года - пункту 7 статьи 258 Кодекса) имущество, полученное (переданное) по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лизинг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Исходя из изложенного:</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в том случае, если лизингодатель по условиям договора лизинга учитывает на балансе предмет лизинга, то он имеет право на использование механизма амортизационной премии в порядке, установленном пунктом 9 статьи 258 Кодекса, поскольку стоимость предмета лизинга учитывается у него в составе амортизируемого имущест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если предмет лизинга по условиям договора лизинга передается на баланс лизингополучателя, то у лизингодателя основания для применения амортизационной премии в отношении данного объекта отсутствуют, поскольку в соответствии с пунктом 10 статьи 258 Кодекса данный объект в целях исчисления налога на прибыль учитывается в составе амортизируемого имущества у лизингополучател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Что касается лизингополучателя, у которого по условиям договора лизинга учитывается предмет лизинга на балансе, то в этом случае лизинговые платежи за пользование предметом лизинга в части, превышающей выкупную стоимость, к затратам на приобретение основных средств не относятся. В этой связи у лизингополучателя оснований для применения амортизационной премии в отношении предмета лизинга не имеетс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йствительны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государственный советник РФ</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2-го класс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Н.ШУЛЬГИН</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autoSpaceDE w:val="false"/>
        <w:jc w:val="center"/>
        <w:outlineLvl w:val="0"/>
        <w:rPr>
          <w:rFonts w:ascii="Century Gothic" w:hAnsi="Century Gothic" w:cs="Century Gothic"/>
          <w:b/>
          <w:b/>
          <w:sz w:val="22"/>
          <w:szCs w:val="22"/>
        </w:rPr>
      </w:pPr>
      <w:r>
        <w:rPr>
          <w:rFonts w:cs="Century Gothic" w:ascii="Century Gothic" w:hAnsi="Century Gothic"/>
          <w:b/>
          <w:sz w:val="22"/>
          <w:szCs w:val="22"/>
        </w:rPr>
        <w:t>ФЕДЕРАЛЬНАЯ НАЛОГОВАЯ СЛУЖБА</w:t>
      </w:r>
    </w:p>
    <w:p>
      <w:pPr>
        <w:pStyle w:val="ConsPlusTitle"/>
        <w:widowControl/>
        <w:jc w:val="center"/>
        <w:rPr>
          <w:rFonts w:ascii="Century Gothic" w:hAnsi="Century Gothic" w:cs="Century Gothic"/>
          <w:b w:val="false"/>
          <w:b w:val="false"/>
          <w:sz w:val="22"/>
          <w:szCs w:val="22"/>
          <w:lang w:val="en-US"/>
        </w:rPr>
      </w:pPr>
      <w:r>
        <w:rPr>
          <w:rFonts w:cs="Century Gothic" w:ascii="Century Gothic" w:hAnsi="Century Gothic"/>
          <w:b w:val="false"/>
          <w:sz w:val="22"/>
          <w:szCs w:val="22"/>
          <w:lang w:val="en-US"/>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rPr>
        <w:t>от 23 марта 2009 г. N ШС-22-3/215@</w:t>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 ПОРЯДКЕ ПРИМЕНЕНИЯ ВЫЧЕТОВ</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О НДС ПРИ БЕЗДЕНЕЖНЫХ ФОРМАХ РАСЧЕТОВ В ПЕРЕХОДНЫЙ ПЕРИОД</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Федеральная налоговая служба в связи с вступлением в силу с 01.01.2009 Федерального закона от 26.11.2008 N 224-ФЗ "О внесении изменений в часть первую, часть вторую Налогового кодекса Российской Федерации и отдельные законодательные акты Российской Федерации" (далее - Федеральный закон N 224-ФЗ)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о статьей 2 Федерального закона N 224-ФЗ с 1 января 2009 года абзац второй пункта 4 статьи 168 и пункт 2 статьи 172 Налогового кодекса Российской Федерации (далее - Кодекс) утрачивают силу.</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Учитывая изложенное, суммы налога, предъявленные налогоплательщику при приобретении им товаров (работ, услуг), принятых к учету начиная с 01.01.2009, подлежат вычету в порядке и на условиях, предусмотренных статьями 171 и 172 Кодекса, то есть после принятия на учет этих товаров (работ, услуг), при наличии полученных счетов-фактур и соответствующих первичных докумен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ункту 12 статьи 9 Федерального закона N 224-ФЗ 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принятых к учету до 31 декабря 2008 года включительно, подлежат вычету в соответствии с главой 21 Кодекса в редакции, действовавшей на дату принятия к учету указанных товаров (работ, услуг).</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Учитывая положения пункта 12 статьи 9 Федерального закона N 224-ФЗ, при применении вычетов сумм налога по товарам (работам, услугам), принятым к учету до 01.01.2009, необходимо иметь в виду следующее.</w:t>
      </w:r>
    </w:p>
    <w:p>
      <w:pPr>
        <w:pStyle w:val="Normal"/>
        <w:autoSpaceDE w:val="false"/>
        <w:ind w:firstLine="540"/>
        <w:jc w:val="both"/>
        <w:rPr/>
      </w:pPr>
      <w:r>
        <w:rPr>
          <w:rFonts w:cs="Century Gothic" w:ascii="Century Gothic" w:hAnsi="Century Gothic"/>
          <w:b/>
          <w:sz w:val="22"/>
          <w:szCs w:val="22"/>
        </w:rPr>
        <w:t>1.</w:t>
      </w:r>
      <w:r>
        <w:rPr>
          <w:rFonts w:cs="Century Gothic" w:ascii="Century Gothic" w:hAnsi="Century Gothic"/>
          <w:sz w:val="22"/>
          <w:szCs w:val="22"/>
        </w:rPr>
        <w:t xml:space="preserve"> По товарам (работам, услугам), принятым к учету с 01.01.2008 по 31.12.2008 включительно, расчеты за которые производятся с применением товарообменных операций, зачетов взаимных требований, ценных бумаг как в 2008 году, так и после 2008 г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унктом 2 статьи 172 Кодекса (в редакции, действующей с 01.01.2008) при использовании налогоплательщиком собственного имущества (в том числе векселя третьего лица) в расчетах за приобретенные им товары (работы, услуги) вычетам подлежат суммы налога, фактически уплаченные налогоплательщиком в случаях и в порядке, которые предусмотрены пунктом 4 статьи 168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унктом 4 статьи 168 Кодекса (в редакции, действующей до 1 января 2009 года) установлено, что сумма налога, предъявляемая налогоплательщиком покупателю товаров (работ, услуг), уплачивается налогоплательщику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начиная с 1 января 2008 года в случаях использования в расчетах за приобретаемые товары (работы, услуги) собственного имущества (в том числе векселя третьего лица), ценных бумаг, при осуществлении товарообменных операций, суммы налога на добавленную стоимость, фактически уплаченные налогоплательщиком-покупателем продавцу на основании платежного поручения на перечисление денежных средств, подлежат вычетам в соответствии с главой 21 Кодекса после передачи данного имущества, ценных бумаг, при наличии полученных счетов-фактур и соответствующих первичных докумен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Если первоначальное обязательство об оплате денежными средствами приобретенных налогоплательщиком товаров (работ, услуг), принятых к учету с 01.01.2008 по 31.12.2008, по соглашению сторон как в 2008 году, так и после 2008 года заменено на оплату собственным имуществом (включая товарообменные операции, ценные бумаги, вексель третьего лица), то вычеты сумм налога применяются не ранее того налогового периода, в котором одновременно выполнены условия о: передаче данного имущества и перечислении на основании платежного поручения суммы налога продавцу товаров (работ, услуг).</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лучае применения налоговых вычетов в налоговых периодах, предшествовавших налоговому периоду, в котором состоялась вышеуказанная передача имущества и перечисление продавцу сумм налога на основании платежного поручения, налогоплательщик-покупатель производит корректировку налоговых вычетов и представляет уточненную декларацию за соответствующий налоговый период.</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 учетом позиции Минфина России, изложенной в письме от 21.10.2008 N 03-07-15/156, в случае осуществления зачетов взаимных требований суммы налога, предъявленные налогоплательщику-покупателю при приобретении им товаров (работ, услуг), принятых на учет с 01.01.2008 по 31.12.2008, подлежат вычетам не ранее того налогового периода, в котором одновременно выполнены следующие условия: подписано соглашение (акт) о зачете взаимных требований, суммы налога перечислены этим покупателем продавцу на основании платежного поручения, при наличии у налогоплательщика-покупателя полученных от продавца счетов-фактур и первичных документов по принятым на учет товарам (работам, услуг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лучае применения налоговых вычетов в налоговых периодах, предшествовавших налоговому периоду, в котором подписано соглашение (акт) о зачете взаимных требований, налогоплательщик-покупатель производит корректировку налоговых вычетов и представляет уточненную декларацию за соответствующий налоговый период.</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использовании в расчетах за принятые к учету с 01.01.2008 по 31.12.2008 товары (работы, услуги) собственного векселя вычеты сумм налога, предъявленных продавцом покупателю, производятся в общеустановленном порядке, то есть при наличии у налогоплательщика-покупателя счетов-фактур и соответствующих первичных документов, подтверждающих принятие на учет приобретенных товаров (работ, услуг).</w:t>
      </w:r>
    </w:p>
    <w:p>
      <w:pPr>
        <w:pStyle w:val="Normal"/>
        <w:autoSpaceDE w:val="false"/>
        <w:ind w:firstLine="540"/>
        <w:jc w:val="both"/>
        <w:rPr/>
      </w:pPr>
      <w:r>
        <w:rPr>
          <w:rFonts w:cs="Century Gothic" w:ascii="Century Gothic" w:hAnsi="Century Gothic"/>
          <w:b/>
          <w:sz w:val="22"/>
          <w:szCs w:val="22"/>
        </w:rPr>
        <w:t>2.</w:t>
      </w:r>
      <w:r>
        <w:rPr>
          <w:rFonts w:cs="Century Gothic" w:ascii="Century Gothic" w:hAnsi="Century Gothic"/>
          <w:sz w:val="22"/>
          <w:szCs w:val="22"/>
        </w:rPr>
        <w:t xml:space="preserve"> По товарам (работам, услугам), принятым к учету с 01.01.2007 по 31.12.2007 включительно, расчеты за которые производятся с применением товарообменных операций, зачетов взаимных требований, ценных бумаг как в 2007 году, так и после 2007 г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абзацу первому пункта 2 статьи 172 Кодекса (в редакции, действовавшей до 01.01.2008) при использовании налогоплательщиком собственного имущества (в том числе векселя третьего лица) в расчетах за приобретенные им товары (работы, услуги) вычетам подлежат суммы налога, фактически уплаченные налогоплательщиком, которые исчисляются исходя из балансовой стоимости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собенности применения вычетов сумм налога по товарам (работам, услугам), принятым к учету в 2007 году, вне зависимости от того, в каком году (2007 или после 2007 года) будут производиться расчеты за эти товары (работы, услуги), с применением безденежных форм расчетов, разъяснены в письме Минфина России от 26.02.2007 N 03-07-15/31, доведенном до налоговых органов письмом ФНС России от 23.03.2007 N ММ-6-03/231@.</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том случае, если первоначальное обязательство об оплате денежными средствами приобретенных товаров (работ, услуг), принятых к учету с 01.01.2007 по 31.12.2007, по соглашению сторон заменено на оплату собственным имуществом (включая товарообменные операции, ценные бумаги, вексель третьего лица), то вычеты сумм налога применяются исходя из балансовой стоимости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 не ранее того налогового периода, в котором одновременно выполнены условия, а именно: состоялась передача данного имущества, и суммы налога в соответствии с пунктом 4 статьи 168 Кодекса перечислены продавцу на основании платежного поручен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лучае применения налоговых вычетов (в том числе в ином размере) в налоговых периодах, предшествовавших налоговому периоду, в котором состоялась вышеуказанная передача имущества и перечисление продавцу сумм налога на основании платежного поручения, налогоплательщик-покупатель производит корректировку налоговых вычетов и представляет уточненную декларацию за соответствующий налоговый период.</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абзацу второму пункта 2 статьи 172 Кодекса (в редакции, действовавшей до 01.01.2008) при использовании налогоплательщиком векселедателем в расчетах за приобретенные им товары (работы, услуги) собственного векселя (либо векселя третьего лица, полученного в обмен на собственный вексель) суммы налога, фактически уплаченные налогоплательщиком-векселедателем при приобретении указанных товаров (работ, услуг), исчисляются исходя из сумм, фактически уплаченных им по собственному векселю.</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этой связи при использовании налогоплательщиком в расчетах собственного векселя (либо векселя третьего лица, полученного в обмен на собственный вексель) вычеты сумм налога, предъявленных при приобретении товаров (работ, услуг), принятых к учету с 01.01.2007 по 31.12.2007, применяются исходя из сумм, фактически уплаченных по собственному векселю, при наличии у налогоплательщика-покупателя полученных счетов-фактур и соответствующих первичных докумен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Если первоначальное обязательство об оплате денежными средствами приобретенных товаров (работ, услуг), принятых к учету начиная с 01.01.2007 по 31.12.2007, по соглашению сторон заменено на передачу собственного векселя (либо векселя третьего лица, полученного в обмен на собственный вексель), то вычеты сумм налога, исчисленных исходя из сумм, фактически уплаченных по собственному векселю, применяются в том налоговом периоде, в котором произведена фактическая оплата собственного векселя, при наличии у налогоплательщика-покупателя полученных счетов-фактур и соответствующих первичных докумен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лучае применения налоговых вычетов в налоговых периодах, предшествовавших налоговому периоду, в котором состоялась фактическая оплата собственного векселя, налогоплательщик-покупатель производит корректировку налоговых вычетов и представляет уточненную декларацию за соответствующий налоговый период.</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проведении зачетов взаимных требований по товарам (работам, услугам), принятым к учету с 01.01.2007 по 31.12.2007, следует учитывать, что в налоговом периоде, в котором по соглашению сторон осуществляется зачет взаимных требований, на основании пункта 4 статьи 168 Кодекса (в редакции, действовавшей до 01.01.2008) покупателю товаров (работ, услуг) следует уплатить их продавцу соответствующую сумму налога отдельным платежным поручение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Если покупателем перечисление налога в указанном порядке не производится, то, следовательно, нарушается действующая с 01.01.2007 вышеуказанная норма пункта 4 статьи 168 Кодекса и на основании положений, закрепленных главой 21 Кодекса, в том числе в виде требований к порядку составления документов и их наличия у налогоплательщика, сумма налога на добавленную стоимость, не перечисленная покупателем продавцу товаров (работ, услуг), не может считаться правомерно принятой покупателем к вычету и подлежит восстановлению в налоговом периоде, в котором произведен взаимозачет. Уточненная декларация за соответствующий налоговый период, в котором сумма налога первоначально заявлена к вычету, не представляется.</w:t>
      </w:r>
    </w:p>
    <w:p>
      <w:pPr>
        <w:pStyle w:val="Normal"/>
        <w:autoSpaceDE w:val="false"/>
        <w:ind w:firstLine="540"/>
        <w:jc w:val="both"/>
        <w:rPr/>
      </w:pPr>
      <w:r>
        <w:rPr>
          <w:rFonts w:cs="Century Gothic" w:ascii="Century Gothic" w:hAnsi="Century Gothic"/>
          <w:b/>
          <w:sz w:val="22"/>
          <w:szCs w:val="22"/>
        </w:rPr>
        <w:t>3.</w:t>
      </w:r>
      <w:r>
        <w:rPr>
          <w:rFonts w:cs="Century Gothic" w:ascii="Century Gothic" w:hAnsi="Century Gothic"/>
          <w:sz w:val="22"/>
          <w:szCs w:val="22"/>
        </w:rPr>
        <w:t xml:space="preserve"> По товарам (работам, услугам), принятым к учету до 01.01.2007, расчеты за которые производятся с применением товарообменных операций, зачетов взаимных требований, ценных бумаг как в 2006 году, так и после 2006 г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абзацу первому пункта 2 статьи 172 Кодекса (в редакции, действовавшей до 01.01.2008) при использовании налогоплательщиком собственного имущества (в том числе векселя третьего лица) в расчетах за приобретенные им товары (работы, услуги) вычетам подлежат суммы налога, фактически уплаченные налогоплательщиком, которые исчисляются исходя из балансовой стоимости имущества (с учетом его переоценок и амортизации, которые проводятся в соответствии с законодательством Российской Федерации), переданного в счет из оплат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Учитывая, что по товарам (работам, услугам), принятым к учету до 01.01.2007, отдельного платежного поручения на перечисление покупателем продавцу сумм налога при расчетах собственным имуществом (в том числе векселя третьего лица) не требовалось, то в целях применения вышеуказанного положения Кодекса суммы налога по приобретенным товарам (работам, услугам) признаются фактически уплаченными после передачи собственного имущества в счет их оплаты. При этом сумма налога, предъявленная продавцом покупателю, является фактически уплаченной только в части, приходящейся на балансовую стоимость переданного в оплату имущества (расходов на приобретение векселя третьего лиц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том случае, если первоначальное обязательство об оплате денежными средствами приобретенных товаров (работ, услуг), принятых к учету до 01.01.2007, по соглашению сторон заменено на оплату собственным имуществом (включая товарообменные операции, вексель третьего лица), то вычеты сумм налога, исчисленных исходя из балансовой стоимости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 применяются не ранее того налогового периода, в котором состоялась передача данного имущества, при наличии у налогоплательщика-покупателя полученных счетов-фактур и соответствующих первичных докумен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Если передача имущества (в том числе векселя третьего лица) в счет оплаты принятых к учету до 01.01.2007 товаров (работ, услуг), произведена начиная с 01.01.2007, то сумма налога на добавленную стоимость, предъявленная налогоплательщику-покупателю при приобретении им товаров (работ, услуг), также не перечисляется продавцу на основании платежного поручения на перечисление денежных средств, так как норма абзаца второго пункта 4 статьи 168 Кодекса к товарам (работам, услугам), принятым к учету до ее момента вступления в силу, то есть до 01.01.2007, не применяетс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абзацу второму пункта 2 статьи 172 Кодекса (в редакции, действовавшей до 01.01.2008) при использовании налогоплательщиком-векселедателем в расчетах за приобретенные им товары (работы, услуги) собственного векселя (либо векселя третьего лица, полученного в обмен на собственный вексель) суммы налога, фактически уплаченные налогоплательщиком-векселедателем при приобретении указанных товаров (работ, услуг), исчисляются исходя из сумм, фактически уплаченных им по собственному векселю.</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Если первоначальное обязательство об оплате денежными средствами приобретенных товаров (работ, услуг), принятых к учету до 01.01.2007 по соглашению сторон заменено на передачу собственного векселя (либо векселя третьего лица, полученного в обмен на собственный вексель), то на основании указанной выше нормы Кодекса, вычеты сумм налога (исчисленных исходя из сумм, фактически уплаченных по собственному векселю) применяются в том налоговом периоде, в котором произведена фактическая оплата собственного векселя при наличии у налогоплательщика-покупателя полученных счетов-фактур и соответствующих первичных докумен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лучае применения налоговых вычетов в налоговых периодах, предшествовавших налоговому периоду, в котором состоялась передача собственного имущества (включая товарообменные операции, вексель третьего лица), либо собственного векселя (либо векселя третьего лица, полученного в обмен на собственный вексель), налогоплательщик-покупатель производит корректировку налоговых вычетов и представляет уточненную декларацию за соответствующий налоговый период.</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Если первоначальное обязательство об оплате денежными средствами приобретенных налогоплательщиком товаров (работ, услуг), принятых к учету до 01.01.2007, по соглашению сторон исполняется как в 2006, так и после 2006 года проведением зачетов взаимных требований, то вычеты сумм налога применяются в общеустановленном порядке, вне зависимости от даты проведения взаимозачет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 Министерством финансов Российской Федерации согласовано (письмо Минфина России от 04.03.2009 N 03-07-15/37).</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йствительный государственный советник</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Российской Федераци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2 класса</w:t>
      </w:r>
    </w:p>
    <w:p>
      <w:pPr>
        <w:pStyle w:val="Normal"/>
        <w:autoSpaceDE w:val="false"/>
        <w:jc w:val="right"/>
        <w:rPr>
          <w:rFonts w:ascii="Century Gothic" w:hAnsi="Century Gothic" w:cs="Century Gothic"/>
          <w:sz w:val="22"/>
          <w:szCs w:val="22"/>
          <w:lang w:val="en-US"/>
        </w:rPr>
      </w:pPr>
      <w:r>
        <w:rPr>
          <w:rFonts w:cs="Century Gothic" w:ascii="Century Gothic" w:hAnsi="Century Gothic"/>
          <w:sz w:val="22"/>
          <w:szCs w:val="22"/>
        </w:rPr>
        <w:t>С.Н.ШУЛЬГИН</w:t>
      </w:r>
    </w:p>
    <w:p>
      <w:pPr>
        <w:pStyle w:val="Normal"/>
        <w:autoSpaceDE w:val="false"/>
        <w:jc w:val="right"/>
        <w:rPr>
          <w:rFonts w:ascii="Century Gothic" w:hAnsi="Century Gothic" w:cs="Century Gothic"/>
          <w:sz w:val="22"/>
          <w:szCs w:val="22"/>
          <w:lang w:val="en-US"/>
        </w:rPr>
      </w:pPr>
      <w:r>
        <w:rPr>
          <w:rFonts w:cs="Century Gothic" w:ascii="Century Gothic" w:hAnsi="Century Gothic"/>
          <w:sz w:val="22"/>
          <w:szCs w:val="22"/>
          <w:lang w:val="en-US"/>
        </w:rPr>
      </w:r>
    </w:p>
    <w:p>
      <w:pPr>
        <w:pStyle w:val="ConsPlusNonformat"/>
        <w:widowControl/>
        <w:pBdr>
          <w:top w:val="single" w:sz="6" w:space="0" w:color="000000"/>
        </w:pBdr>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ind w:firstLine="540"/>
        <w:jc w:val="both"/>
        <w:rPr>
          <w:rFonts w:ascii="Century Gothic" w:hAnsi="Century Gothic" w:cs="Century Gothic"/>
          <w:b/>
          <w:b/>
          <w:sz w:val="22"/>
          <w:szCs w:val="22"/>
          <w:lang w:val="en-US"/>
        </w:rPr>
      </w:pPr>
      <w:r>
        <w:rPr>
          <w:rFonts w:cs="Century Gothic" w:ascii="Century Gothic" w:hAnsi="Century Gothic"/>
          <w:b/>
          <w:sz w:val="22"/>
          <w:szCs w:val="22"/>
          <w:lang w:val="en-US"/>
        </w:rPr>
      </w:r>
      <w:r>
        <w:br w:type="page"/>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t>Вопрос: Правомерно ли при расчетах без применения ККТ за оказание услуг гостиницы использовать бланк строгой отчетности (БСО) по форме N 3-Г "Счет"? Подлежит ли утверждению федеральным органом исполнительной власти БСО, используемый гостиницей? Вправе ли организация принять к вычету сумму НДС по услугам гостиницы, выделенную отдельной строкой в БСО? Вправе ли организация принять к вычету сумму НДС, определенную расчетным путем, если сумма НДС не выделена в БСО? Правомерно ли учитывать при исчислении налога на прибыль расходы на проживание работника организации в гостинице, подтвержденные БСО, содержащим все реквизиты, предусмотренные п. 3 Положения, утвержденного Постановлением Правительства РФ от 06.05.2008 N 359, но изготовленным нетипографским способом?</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твет:</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7 августа 2009 г. N 03-01-15/8-400</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епартамент налоговой и таможенно-тарифной политики рассмотрел обращение по вопросу применения формы документа строгой отчетности N 3-Г "Счет", утвержденной Приказом Минфина России от 13.12.1993 N 121, и сообщает.</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становлением Правительства Российской Федерации от 06.05.2008 N 359 утверждено Положение об осуществлении наличных денежных расчетов и (или) расчетов с использованием платежных карт без применения контрольно-кассовой техники (далее - Положение), а также установлено, что формы бланков строгой отчетности, утвержденные до вступления в силу Постановления Правительства Российской Федерации от 31.03.2005 N 171, могли применяться до 1 декабря 2008 г.</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чет" по форме N 3-Г (код по ОКУД 0790203) был утвержден Приказом Минфина России от 13.12.1993 N 121 "Об утверждении форм документов строгой отчетности" в качестве документа строгой отчетности, который заполнялся при оформлении оплаты за проживание в гостинице, то есть до вступления в силу Постановления Правительства Российской Федерации от 31.03.2005 N 171, а следовательно, его использование с 1 декабря 2008 г. неправомерно.</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унктом 4 Положения предусмотрено, что бланк документа изготавливается типографским способом. При этом изготовленный типографским способом бланк документа должен содержать сведения об изготовителе бланка документа (сокращенное наименование, идентификационный номер налогоплательщика, место нахождения, номер заказа и год его выполнения, тираж), если иное не предусмотрено нормативными правовыми актами об утверждении форм бланков таких докумен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Кроме того, если иное не предусмотрено п. п. 5 - 6 Положения, организация и индивидуальный предприниматель, оказывающие услуги населению, для осуществления наличных денежных расчетов и (или) расчетов с использованием платежных карт без применения контрольно-кассовой техники, вправе использовать самостоятельно разработанный документ, в котором должны содержаться реквизиты, установленные п. 3 Положения. Утверждения формы такого документа уполномоченными федеральными органами исполнительной власти, в том числе Министерством финансов Российской Федерации, не требуетс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ст. 9 Федерального закона от 21.11.1996 N 129-ФЗ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и содержат обязательные реквизит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унктом 7 ст. 168 гл. 21 "Налог на добавленную стоимость" Налогового кодекса Российской Федерации (далее - Кодекс) установлено, что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 7 ст. 171 Кодекса вычетам подлежат суммы налога, уплаченные по расходам на командировки, в частности расходам на наем жилого помещения, принимаемым к вычету при исчислении налога на прибыль организаци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Кроме того, в случае если в соответствии с гл. 25 "Налог на прибыль организаций" Кодекса расходы принимаются для целей налогообложения по нормативам, суммы налога на добавленную стоимость по таким расходам подлежат вычету в размере, соответствующем указанным норм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 1 ст. 172 Кодекса вычеты сумм налога производятся на основании счетов-фактур, выставленных продавцами при продаже товаров (работ, услуг) налогоплательщикам этого налога, либо на основании иных документов в случаях, предусмотренных п. п. 3, 6 - 8 ст. 171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 10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02.12.2000 N 914, при приобретении услуг по найму жилых помещений в период служебной командировки работников в книге покупок регистрируются заполненные в установленном порядке бланки строгой отчетности (или их копии) с выделенной отдельной строкой суммой налога на добавленную стоимость, выданные работнику и включенные им в отчет о служебной командировк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Учитывая изложенное, суммы налога на добавленную стоимость, указанные в бланках строгой отчетности установленной формы, оформленных в вышеуказанном порядке, выдаваемых гостиницами гражданам, в том числе находящимся в служебной командировке, в которых налог выделен отдельной строкой, принимаются к вычету. В случаях, если в указанных бланках налог на добавленную стоимость отдельной строкой не выделен, то сумма налога покупателем услуг расчетным методом не определяется, поскольку такой порядок исчисления налога нормами гл. 21 Кодекса не предусмотрен.</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 вопросу о включении затрат на проживание в гостинице в расходы, уменьшающие налогооблагаемую прибыль, подтвержденных бланком строгой отчетности, следует отметить, что в соответствии с п. 1 ст. 252 Кодекса в целях налогообложения прибыли расходами признаются обоснованные и документально подтвержденные затраты, осуществленные (понесенные) налогоплательщиком, при условии, что они произведены для осуществления деятельности, направленной на получение дох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д документально подтвержденными расходами понимаются затраты, подтвержденные документами, оформленными согласно законодательству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окументы, приравненные к кассовым чекам, предназначенные для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должны быть оформлены на бланках строгой отчетности в порядке, установленном Положение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мнение Департамента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иректор Департамента налогово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и таможенно-тарифной политик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И.В.ТРУНИН</w:t>
      </w:r>
    </w:p>
    <w:p>
      <w:pPr>
        <w:pStyle w:val="Normal"/>
        <w:autoSpaceDE w:val="false"/>
        <w:rPr>
          <w:rFonts w:ascii="Century Gothic" w:hAnsi="Century Gothic" w:cs="Century Gothic"/>
          <w:sz w:val="22"/>
          <w:szCs w:val="22"/>
        </w:rPr>
      </w:pPr>
      <w:r>
        <w:rPr>
          <w:rFonts w:cs="Century Gothic" w:ascii="Century Gothic" w:hAnsi="Century Gothic"/>
          <w:sz w:val="22"/>
          <w:szCs w:val="22"/>
        </w:rPr>
        <w:t>07.08.2009</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ФЕДЕРАЛЬНАЯ НАЛОГОВАЯ СЛУЖБА</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23 июля 2009 г. N 3-1-11/531</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 ПОРЯДКЕ ПРИМЕНЕНИЯ ВЫЧЕТОВ ПО НДС</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Федеральная налоговая служба рассмотрела запрос &lt;...&gt; о порядке применения вычетов по налогу на добавленную стоимость и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Как следует из запроса, налогоплательщик занимается выставочной деятельностью. Одна из выставок проходит раз в год. Однако в целях осуществления данной выставки в течение года приобретаются услуги по переводу, услуги связи, услуги по рассылке рекламных материалов. Затраты по приобретению данных услуг отражаются на счете 97 "Расходы будущих период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рядок применения налоговых вычетов по налогу на добавленную стоимость установлен статьями 171 и 172 Налогового кодекса Российской Федерации (далее - Кодекс).</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унктом 1 статьи 171 Кодекса налогоплательщик имеет право уменьшить общую сумму налога, исчисленную в соответствии со статьей 166 Кодекса, на установленные данной статьей налоговые вычет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ункту 2 статьи 171 Кодекса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отношен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товаров (работ, услуг), а также имущественных прав, приобретаемых для осуществления операций, признаваемых объектами налогообложения в соответствии с 21 главой Кодекса, за исключением товаров, предусмотренных пунктом 2 статьи 170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товаров (работ, услуг), приобретаемых для перепродаж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унктом 1 статьи 172 Кодекса установлено, что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после принятия на учет указанных товаров (работ, услуг), имущественных прав и при наличии соответствующих первичных докумен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согласно указанным выше положениям Кодекса для предъявления сумм налога к вычету необходимо выполнение следующих услови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товары (работы, услуги), имущественные права приобретены налогоплательщиком НДС для осуществления операций, признаваемых объектом налогообложения по налогу на добавленную стоимость;</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принятие к учету приобретенных товаров (работ, услуг), имущественных прав, а также наличие соответствующих первичных документов, подтверждающих принятие их к учету;</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наличие счетов-фактур по приобретенным у налогоплательщиков НДС, состоящих на учете в налоговых органах Российской Федерации, товарам (работам, услугам), имущественным прав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наличие расчетных документов, подтверждающих фактическую уплату налогоплательщиком сумм налога, уплаченных им при ввозе товаров на таможенную территорию Российской Федер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этом в соответствии с главой 21 Кодекса в случае, если в соответствии с главой 25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 (абзац второй пункта 7 статьи 171 Кодекса). Других особенностей по порядку применения налоговых вычетов в связи с иными правилами формирования расходов в целях применения главы 25 Кодекса, главой 21 Кодекса не установлено.</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Учитывая изложенное, в том случае, если приобретаемые услуги по переводу, связи, рассылке рекламных материалов (для осуществления облагаемой налогом на добавленную стоимость операции - проведение выставки, которая проходит в налоговом периоде, следующем за налоговыми периодами, в которых приобретались указанные услуги) не относятся к нормируемым расходам, указанным в пункте 7 статьи 171 Кодекса, то применение налогового вычета производится по сумме налога в полном объеме в общеустановленном порядке, т.е. в том налоговом периоде, в котором получена счет-фактура по приобретенной услуге, принятой на учет при наличии соответствующего первичного документа (в том случае, если данные услуги приобретались до 2009 года с применением безденежных форм расчетов, то в целях применения налогового вычета следует руководствоваться также нормами Кодекса, предусмотренными абзацем вторым пункта 4 статьи 168 и пунктом 2 статьи 172).</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йствительны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государственный советник РФ</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2 класс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Н.ШУЛЬГИН</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r>
        <w:br w:type="page"/>
      </w:r>
    </w:p>
    <w:p>
      <w:pPr>
        <w:pStyle w:val="Normal"/>
        <w:numPr>
          <w:ilvl w:val="0"/>
          <w:numId w:val="0"/>
        </w:numPr>
        <w:autoSpaceDE w:val="false"/>
        <w:jc w:val="both"/>
        <w:outlineLvl w:val="0"/>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ФЕДЕРАЛЬНАЯ НАЛОГОВАЯ СЛУЖБА</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12 августа 2009 г. N ШС-22-3/634@</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 ПОРЯДКЕ СОСТАВЛЕНИЯ СЧЕТОВ-ФАКТУР НАЛОГОВЫМИ АГЕНТАМИ</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вязи с введением в действие Постановления Правительства Российской Федерации от 26.05.2009 N 451 "О внесении изменений в Постановление Правительства Российской Федерации от 2 декабря 2000 г. N 914" Федеральная налоговая служба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унктом 3 статьи 168 Налогового кодекса Российской Федерации (далее - Кодекс)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 При исчислении суммы налога в соответствии с пунктами 1 - 3 статьи 161 Кодекса налоговыми агентами, указанными в пунктах 2 и 3 статьи 161 Кодекса, составляются счета-фактуры в порядке, установленном пунктами 5 и 6 статьи 169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абзацу 8 пункта 16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02.12.2000 N 914, в редакции Постановления Правительства Российской Федерации от 26.05.2009 N 451 (далее - Правила), налоговые агенты, указанные в пунктах 2 и 3 статьи 161 Налогового кодекса Российской Федерации, регистрируют в книге продаж счета-фактуры, составленные при исчислении налога (при осуществлении оплаты или частичной оплаты, в том числе с применением безденежных форм расчетов, в счет предстоящих поставок товаров (выполнения работ, оказания услуг) или при приобретении товаров (работ, услуг).</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налоговый агент составляет счет-фактуру при исчислении суммы налога, подлежащей уплате в бюджет. Исчисление суммы налога производится налоговым агентом, указанным в пунктах 2 и 3 статьи 161 Кодекса при оплате товаров (работ, услуг), т.е. либо в момент их предварительной оплаты (в полном объеме или при частичной оплате) либо в момент оплаты принятых на учет товаров (работ, услуг).</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ответственно, счет-фактура выписывается не позднее пяти календарных дней, считая со дня указанной выше предварительной оплаты или оплаты принятых на учет товаров (работ, услуг).</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чете-фактуре, выставляемом при реализации товаров (работ, услуг), передаче имущественных прав, должны быть указаны наименование, адрес и идентификационные номера налогоплательщика и покупателя, наименование и адрес грузоотправителя и грузополучателя,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риложению N 1 к Правилам при составлении счета-фактуры налоговыми агентами, указанными в пунктах 2 и 3 статьи 161 Налогового кодекса Российской Федерации, указывается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в строке 2 счета-фактуры - полное или сокращенное наименование продавца (указанного в договоре с налоговым агентом), за которого налоговый агент исполняет обязанность по уплате налог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в строке 2а счета-фактуры - место нахождения продавца (указанного в договоре с налоговым агентом), за которого налоговый агент исполняет обязанность по уплате налог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в строке 2б счета-фактуры (налоговым агентом, указанным в пункте 3 статьи 161 Налогового кодекса Российской Федерации) - идентификационный номер и код причины постановки на учет продавца (указанного в договоре с налоговым агентом), за которого налоговый агент исполняет обязанность по уплате налог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в строке 5 счета-фактуры (налоговым агентом, указанным в пункте 4 статьи 174 Кодекса) - номер и дата платежно-расчетного документа, свидетельствующего о перечислении суммы налога в бюджет; налоговым агентом, указанным в пункте 3 статьи 161 Кодекса, в этой строке указываются номер и дата платежно-расчетного документа, свидетельствующего об оплате приобретенных услуг и (или) имущества; налоговым агентом, указанным в пункте 2 статьи 161 Налогового кодекса Российской Федерации, приобретающим товары на территории Российской Федерации, в этой строке указываются номер и дата платежно-расчетного документа, свидетельствующего об оплате приобретенных товар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составлении счета-фактуры ставятся прочерк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налоговыми агентами, перечисленными в пункте 2 статьи 161 Кодекса, - по строке 2б счета-фактур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налоговыми агентами, перечисленными в пунктах 2 и 3 статьи 161 Кодекса, при составлении счета-фактуры по приобретаемым работам (услугам) - по строкам 3 и 4 счета-фактур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 налоговыми агентами, перечисленными в пунктах 2 и 3 статьи 161 Кодекса, при составлении счета-фактуры по оплате, частичной оплате в счет предстоящих поставок (в счет поставленных) товаров (работ, услуг) с применением безденежных форм расчетов - по строке 5 счета-фактур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составлении налоговыми агентами, указанными в пунктах 2 и 3 статьи 161 Кодекса, счета-фактуры при оплате в полном размере приобретаемых товаров (имущества) (далее - товары) (работ, услуг) графы счета-фактуры заполняются в порядке, установленном пунктом 5 статьи 169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частичной оплате приобретаемых товаров (работ, услуг) в графах 2 - 4, 6, 10, 11 счета-фактуры ставятся прочерк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оплате в полном размере или при частичной оплате приобретаемых товаров (работ, услуг), в том числе при безденежных формах расчетов, графы 5, 7 - 9 счета-фактуры заполняются в следующем порядк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графе 5 "Стоимость товаров (работ, услуг), имущественных прав, всего без налога" счета-фактуры указывается сумма произведенной по договору оплаты за приобретаемые (приобретенные) товары (работы, услуги), без учета НДС.</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графе 7 "Налоговая ставка" счета-фактуры указывается ставка налога, определенная пунктом 4 статьи 164 Кодекса (10/110 или 18/118).</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графе 9 "Стоимость товаров (работ, услуг), имущественных прав, всего с учетом налога" счета-фактуры указывается суммарный итог показателей: показателя графы 5 и показателя, рассчитанного как произведение показателя графы 5 и налоговой ставки в размере, соответственно, 10 или 18 процентов, деленное на 100.</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графе 8 "Сумма налога" счета-фактуры указывается сумма налога, рассчитанная как произведение граф 9 и 7, соответствующая сумме налога, подлежащей уплате в бюджет налоговыми агентами, в порядке, определенном пунктом 1 статьи 174 Кодекса (или перечисленной в бюджет налоговыми агентами, указанными в пункте 4 статьи 174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ункту 6 статьи 169 Кодекса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Учитывая изложенные выше положения статьи 169 Кодекса, счет-фактура, составленный налоговым агентом в указанном выше порядке, подписывается налоговым агентом (руководителем и главным бухгалтером организации или уполномоченными в установленном порядке лицами, либо индивидуальным предпринимателе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унктом 29 Правил исправления, внесенные в счета-фактуры, должны быть заверены подписью руководителя и печатью продавца с указанием даты внесения исправлен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том случае, если налоговый агент после составления счета-фактуры обнаружил ошибки в этом счете-фактуре, то при их исправлении налоговый агент должен заверить их подписью руководителя (либо уполномоченного в установленном порядке лица) и печатью организации - налогового агент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абзацу четвертому пункта 13 Правил налоговые агенты, указанные в пунктах 2 и 3 статьи 161 Налогового кодекса Российской Федерации, регистрируют в книге покупок счета-фактуры, составленные и зарегистрированные в книге продаж в соответствии с пунктом 16 Правил, в целях определения суммы налога на добавленную стоимость, предъявляемой к вычету в порядке, установленном пунктом 3 статьи 171 Налогового кодекса Российской Федер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унктом 3 статьи 171 Кодекса суммы налога, уплаченные в соответствии со статьей 173 Кодекса покупателями - налоговыми агентами, одновременно являющимися налогоплательщиками НДС, подлежат вычетам при условии, что товары (работы, услуги), имущественные права были приобретены для целей, указанных в пункте 2 статьи 171 Кодекса, и при их приобретении он уплатил налог в соответствии с главой 21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вязи с тем, что уплата налога в бюджет налоговым агентом производится либо при предварительной оплате (в полном объеме или при частичной оплате) товаров (работ, услуг), до момента их принятия на учет, либо при оплате принятых на учет товаров (работ, услуг), то необходимо иметь в виду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скольку новые правила применения налоговых вычетов "по авансам выданным", регламентированные нормами пункта 12 статьи 171 Кодекса и пункта 9 статьи 172 Кодекса, распространяются только на суммы налога, предъявленные продавцом товаров (работ, услуг), имущественных прав, и при наличии у налогоплательщика НДС - покупателя счета-фактуры, выставленного налогоплательщиком НДС - продавцом при получении оплаты, частичной оплаты в счет предстоящих поставок товаров (выполнения работ, оказания услуг), передачи имущественных прав, то, соответственно, эти правила не распространяются на налоговых агентов - покупателей, исчисляющих и уплачивающих в бюджет налог с сумм предварительной оплаты (в полном объеме или при частичной оплате) товаров (работ, услуг), до момента их принятия на учет, в связи с отсутствием у них счетов-фактур, выставленных продавцам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суммы налога, уплаченные в бюджет налоговыми агентами в установленном порядке, подлежат вычету в соответствии с пунктом 3 статьи 171 Кодекса при наличии счета-фактуры, составленного при предварительной оплате товаров (работ, услуг), только после принятия на учет товаров (работ, услуг) и при наличии соответствующих первичных документов (подтверждающих факт их принятия на учет).</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 Минфином России согласовано (письмо от 03.08.2009 N 03-07-15/119).</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йствительны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государственный советник</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Российской Федераци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2 класс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Н.ШУЛЬГИН</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t>Вопрос: Основной вид деятельности организации - проведение НИОКР (незакрытые разработки по собственным темам). Учет работ ведется на счете 08-8. Реализация работ (товаров, услуг) временно отсутствует. Затраты по открытому производству будут учитываться на счете 20. По учетной политике косвенные (управленческие) расходы при наличии реализации списываются на счет 90, а при отсутствии реализации - на счет 91. Организация имеет прочие доходы от курсовых разниц, продажи валюты. Каков порядок учета при исчислении налога на прибыль управленческих расходов при отсутствии реализации?</w:t>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твет:</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9 июня 2009 г. N 03-03-06/1/38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епартамент налоговой и таможенно-тарифной политики рассмотрел письмо и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На основании ст. 247 Налогового кодекса Российской Федерации (далее - Кодекс) объектом налогообложения по налогу на прибыль организаций признается прибыль, полученная налогоплательщиком. Прибылью для российских организаций являются полученные доходы, уменьшенные на величину произведенных расходов, которые определяются на основании гл. 25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о ст. 252 Кодекса налогоплательщик уменьшает полученные доходы на сумму произведенных расходов (за исключением расходов, перечисленных в ст. 270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Расходами признаются обоснованные и документально подтвержденные затраты (а в случаях, предусмотренных ст. 265 Кодекса, убытки), осуществленные (понесенные) налогоплательщико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рядок распределения расходов на прямые и косвенные и их учета в целях налогообложения прибыли определен ст. ст. 318 - 320 и 272 Кодекса (при методе начислен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лучае если в отчетном (налоговом) периоде у организации отсутствует реализация продукции, то прямые расходы при формировании налоговой базы по налогу на прибыль не учитываются.</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аместитель директор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партамента налогово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и таможенно-тарифной политик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В.РАЗГУЛИН</w:t>
      </w:r>
    </w:p>
    <w:p>
      <w:pPr>
        <w:pStyle w:val="Normal"/>
        <w:autoSpaceDE w:val="false"/>
        <w:rPr>
          <w:rFonts w:ascii="Century Gothic" w:hAnsi="Century Gothic" w:cs="Century Gothic"/>
          <w:sz w:val="22"/>
          <w:szCs w:val="22"/>
        </w:rPr>
      </w:pPr>
      <w:r>
        <w:rPr>
          <w:rFonts w:cs="Century Gothic" w:ascii="Century Gothic" w:hAnsi="Century Gothic"/>
          <w:sz w:val="22"/>
          <w:szCs w:val="22"/>
        </w:rPr>
        <w:t>09.06.2009</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autoSpaceDE w:val="false"/>
        <w:jc w:val="both"/>
        <w:outlineLvl w:val="0"/>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ФЕДЕРАЛЬНАЯ НАЛОГОВАЯ СЛУЖБА</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16 июля 2009 г. N 3-2-09/139</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 ПОРЯДКЕ НАЛОГОВОГО УЧЕТА РАСХОДОВ,</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СВЯЗАННЫХ С УТИЛИЗАЦИЕЙ ТОВАРОВ С ИСТЕКШИМ СРОКОМ ГОДНОСТИ</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Федеральная налоговая служба, рассмотрев запрос,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оложениям статьи 268 Налогового кодекса Российской Федерации (далее - Кодекс) стоимость приобретения товаров учитывается в уменьшение доходов от реализации при реализации покупных товар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Из запроса следует, что организации - члены ассоциации осуществляют реализацию парфюмерно-косметических товар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ункту 4 статьи 5 Закона Российской Федерации от 07.02.1992 N 2300-1 "О защите прав потребителей" (далее - Закон) на парфюмерно-косметические товары изготовитель (исполнитель) обязан устанавливать срок годности - период, по истечении которого товар считается непригодным для использования по назначению. В силу пункта 5 статьи 5 Закона продажа товара по истечении установленного срока годности запрещаетс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арфюмерная и косметическая продукция, сроки годности которой истекли, подлежит изъятию из оборота, экспертизе, утилизации или уничтожению в порядке, установленном Положением о проведении экспертизы некачественных и опасных продовольственного сырья и пищевых продуктов, их использовании или уничтожении (далее - Положение), действие которого распространяется также на парфюмерную и косметическую продукцию (пункты 2, 18 Положения). Положение утверждено Постановлением Правительства Российской Федерации от 29.09.1997 N 1263.</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унктами 8, 10, 17 Положения экспертиза (санитарно-гигиеническая, ветеринарно-санитарная, товароведческая и другие) продукции проводится органами государственного надзора и контроля в соответствии с их компетенцие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Результаты проведенной экспертизы оформляются в виде заключения, в котором указывается о несоответствии продукции требованиям нормативных документов, а также определяется возможность ее утилизации или уничтожен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Уничтожение продукции оформляется актом установленной формы, один экземпляр которого в 3-дневный срок представляется органу государственного надзора и контроля, принявшему решение об ее уничтожен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несмотря на то, что операции уничтожения продукции торговыми организациями сами по себе не соответствуют целям деятельности коммерческой торговой организации, определение государством необходимого порядка таких действий в случае истечения срока годности парфюмерно-косметических товаров и товаров бытовой химии фактически признает такие операции связанными с деятельностью, направленной на получение дох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этой связи соблюдение организацией установленного Положением порядка проведения экспертизы продукции, сроки годности которой истекли, является основанием для признания расходов, обусловленных изъятием из оборота парфюмерной и косметической продукции и товаров бытовой химии с истекшим сроком годности, в качестве расходов, связанных с деятельностью, направленной на получение дохода. В этом случае данные расходы могут быть учтены в уменьшение налоговой базы по налогу на прибыль на основании подпункта 49 пункта 1 статьи 264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лучае если организация не исполняет установленный порядок проведения экспертизы, изъятия из оборота парфюмерной и косметической продукции и товаров бытовой химии с истекшим сроком годности, то операции по утилизации нельзя рассматривать в рамках деятельности, направленной на получение дохода. В таком случае расходы на утилизацию, в том числе стоимость утилизированной продукции, не может быть учтена в уменьшение налоговой базы по налогу на прибыль, поскольку указанные расходы не удовлетворяют условиям статьи 252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оложениям пунктов 15 и 18 Положения ответственность за передачу продукции, запрещенной для употребления, для дальнейшего использования или ее уничтожения возложена на владельца продукции. Таким образом, аналогичный указанному выше порядок применяется и в случае изъятия из оборота парфюмерной и косметической продукции и товаров бытовой химии с истекшим сроком годности их производителе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анная позиция согласована с Минфином России (письмо Минфина России от 06.03.2008 N 03-03-05/20).</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Заместитель руководителя</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Федеральной налоговой службы</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Н.ШУЛЬГИН</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t>Вопрос: Покупатель отказался добровольно погасить задолженность за поставленный организацией товар. При рассмотрении дела в суде стороны подписали мировое соглашение о прощении части долга. Может ли организация-поставщик включить в состав внереализационных расходов по налогу на прибыль часть задолженности, списанной на основании данного соглашен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твет:</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21 августа 2009 г. N 03-03-06/1/54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епартамент налоговой и таможенно-тарифной политики, рассмотрев письмо по вопросу включения в целях налогообложения прибыли части дебиторской задолженности, списанной на основании соглашения о прощении долга,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 1 ст. 265 Налогового кодекса Российской Федерации (далее - НК РФ)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 1 ст. 252 НК РФ расходами в целях налогообложения прибыли признаются обоснованные и документально подтвержденные затраты (а в случаях, предусмотренных ст. 265 НК РФ, убытки), осуществленные (понесенные) налогоплательщико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им образом, организация не может учесть в составе внереализационных расходов при формировании налоговой базы по налогу на прибыль часть задолженности, списанной на основании соглашения о прощении долга, так как данные затраты не могут рассматриваться в качестве обоснованных расходов в соответствии со ст. 252 НК РФ.</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Заместитель директор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партамента налогово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и таможенно-тарифной политик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В.РАЗГУЛИН</w:t>
      </w:r>
    </w:p>
    <w:p>
      <w:pPr>
        <w:pStyle w:val="Normal"/>
        <w:autoSpaceDE w:val="false"/>
        <w:rPr>
          <w:rFonts w:ascii="Century Gothic" w:hAnsi="Century Gothic" w:cs="Century Gothic"/>
          <w:sz w:val="22"/>
          <w:szCs w:val="22"/>
        </w:rPr>
      </w:pPr>
      <w:r>
        <w:rPr>
          <w:rFonts w:cs="Century Gothic" w:ascii="Century Gothic" w:hAnsi="Century Gothic"/>
          <w:sz w:val="22"/>
          <w:szCs w:val="22"/>
        </w:rPr>
        <w:t>21.08.2009</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autoSpaceDE w:val="false"/>
        <w:jc w:val="both"/>
        <w:outlineLvl w:val="0"/>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t>Вопрос: Поставщик при отгрузке товаров (работ, услуг), облагаемых НДС, исчисляет НДС и выставляет счет-фактуру. Затем поставщик товаров (работ, услуг) заключает договор об уступке права требования долга, вытекающего из договора поставки. Возникает ли объект налогообложения по НДС при уступке права требования долга? Каков порядок определения налоговой базы при уступке первоначальным кредитором права требования дебиторской задолженности? Каков порядок оформления счетов-фактур в данном случае?</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54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ind w:firstLine="54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твет:</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16 сентября 2009 г. N 03-07-11/227</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вязи с письмом по вопросам применения налога на добавленную стоимость и оформления счетов-фактур при уступке денежного требования, вытекающего из договора поставки товаров, операции по реализации которых подлежат налогообложению, Департамент налоговой и таможенно-тарифной политики сообщает.</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оответствии с пп. 1 п. 1 ст. 146 Налогового кодекса Российской Федерации (далее - Кодекс) реализация товаров (работ, услуг) на территории Российской Федерации, а также передача имущественных прав признаются объектом налогообложения налогом на добавленную стоимость.</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На основании п. 1 ст. 155 и п. 1 ст. 167 Кодекса при отгрузке товаров (работ, услуг), а также при передаче имущественных прав налогоплательщики обязаны определять налоговую базу по налогу на добавленную стоимость как на дату отгрузки товаров (работ, услуг), подлежащих налогообложению, так и на дату передачи имущественных прав (при уступке денежного требования или при переходе этого требования к другому лицу на основании закона). При этом налоговая база, определенная на момент отгрузки товаров (работ, услуг), после уступки права требования исполнения обязательств покупателя по оплате этих товаров (работ, услуг) корректировке не подлежит.</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огласно п. 1 ст. 153 Кодекса при передаче имущественных прав налоговая база по налогу на добавленную стоимость определяется с учетом особенностей, установленных ст. 155 Кодекса. При этом особенности определения налоговой базы при уступке первоначальным кредитором прав требования дебиторской задолженности, вытекающей из договоров реализации товаров (работ, услуг), подлежащих налогообложению, указанной статьей Кодекса не установлены. В связи с этим налоговая база в указанном случае определяется в порядке, предусмотренном п. 2 ст. 153 Кодекса, согласно которому при определении налоговой базы выручка от передачи имущественных прав определяется исходя из всех доходов налогоплательщика, связанных с расчетами по оплате указанных имущественных пра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Что касается счетов-фактур, составляемых первоначальным кредитором при уступке прав требования дебиторской задолженности, вытекающей из договоров реализации товаров (работ, услуг), подлежащих налогообложению, то такие счета-фактуры составляются в порядке, предусмотренном п. 5 ст. 169 Кодекс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мнение Департамента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Заместитель директор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партамента налогово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и таможенно-тарифной политик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В.РАЗГУЛИН</w:t>
      </w:r>
    </w:p>
    <w:p>
      <w:pPr>
        <w:pStyle w:val="Normal"/>
        <w:autoSpaceDE w:val="false"/>
        <w:rPr>
          <w:rFonts w:ascii="Century Gothic" w:hAnsi="Century Gothic" w:cs="Century Gothic"/>
          <w:sz w:val="22"/>
          <w:szCs w:val="22"/>
          <w:lang w:val="en-US"/>
        </w:rPr>
      </w:pPr>
      <w:r>
        <w:rPr>
          <w:rFonts w:cs="Century Gothic" w:ascii="Century Gothic" w:hAnsi="Century Gothic"/>
          <w:sz w:val="22"/>
          <w:szCs w:val="22"/>
        </w:rPr>
        <w:t>16.09.2009</w:t>
      </w:r>
    </w:p>
    <w:p>
      <w:pPr>
        <w:pStyle w:val="Normal"/>
        <w:autoSpaceDE w:val="false"/>
        <w:rPr>
          <w:rFonts w:ascii="Century Gothic" w:hAnsi="Century Gothic" w:cs="Century Gothic"/>
          <w:sz w:val="22"/>
          <w:szCs w:val="22"/>
          <w:lang w:val="en-US"/>
        </w:rPr>
      </w:pPr>
      <w:r>
        <w:rPr>
          <w:rFonts w:cs="Century Gothic" w:ascii="Century Gothic" w:hAnsi="Century Gothic"/>
          <w:sz w:val="22"/>
          <w:szCs w:val="22"/>
          <w:lang w:val="en-US"/>
        </w:rPr>
      </w:r>
    </w:p>
    <w:p>
      <w:pPr>
        <w:pStyle w:val="Normal"/>
        <w:numPr>
          <w:ilvl w:val="0"/>
          <w:numId w:val="0"/>
        </w:numPr>
        <w:autoSpaceDE w:val="false"/>
        <w:outlineLvl w:val="0"/>
        <w:rPr>
          <w:rFonts w:ascii="Century Gothic" w:hAnsi="Century Gothic" w:cs="Century Gothic"/>
          <w:sz w:val="22"/>
          <w:szCs w:val="22"/>
        </w:rPr>
      </w:pPr>
      <w:r>
        <w:rPr>
          <w:rFonts w:cs="Century Gothic" w:ascii="Century Gothic" w:hAnsi="Century Gothic"/>
          <w:sz w:val="22"/>
          <w:szCs w:val="22"/>
        </w:rPr>
        <w:t>Зарегистрировано в Минюсте РФ 27 октября 2008 г. N 12523</w:t>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РИКАЗ</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6 октября 2008 г. N 107н</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Б УТВЕРЖДЕНИИ ПОЛОЖЕНИЯ</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О БУХГАЛТЕРСКОМУ УЧЕТУ "УЧЕТ РАСХОДОВ</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О ЗАЙМАМ И КРЕДИТАМ" (ПБУ 15/2008)</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целях совершенствования нормативно-правового регулирования в сфере бухгалтерского учета и бухгалтерской отчетности и в соответствии с Положением о Министерстве финансов Российской Федерации, утвержденным Постановлением Правительства Российской Федерации от 30 июня 2004 г. N 329 (Собрание законодательства Российской Федерации, 2004, N 31, ст. 3258; N 49, ст. 4908; 2005, N 23, ст. 2270; N 52, ст. 5755; 2006, N 32, ст. 3569; N 47, ст. 4900; 2007, N 23, ст. 2801; N 45, ст. 5491; 2008, N 5, ст. 411), приказываю:</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 Утвердить прилагаемое Положение по бухгалтерскому учету "Учет расходов по займам и кредитам" (ПБУ 15/2008).</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2. Установить, что настоящий Приказ вступает в силу с бухгалтерской отчетности 2009 г.</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Заместитель</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Председателя Правительств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Российской Федерации -</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Министр финансов</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Российской Федераци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А.Л.КУДРИН</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autoSpaceDE w:val="false"/>
        <w:jc w:val="right"/>
        <w:outlineLvl w:val="0"/>
        <w:rPr>
          <w:rFonts w:ascii="Century Gothic" w:hAnsi="Century Gothic" w:cs="Century Gothic"/>
          <w:sz w:val="22"/>
          <w:szCs w:val="22"/>
        </w:rPr>
      </w:pPr>
      <w:r>
        <w:rPr>
          <w:rFonts w:cs="Century Gothic" w:ascii="Century Gothic" w:hAnsi="Century Gothic"/>
          <w:sz w:val="22"/>
          <w:szCs w:val="22"/>
        </w:rPr>
        <w:t>Утверждено Приказом</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Министерства финансов</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Российской Федераци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от 06.10.2008 N 107н</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ОЛОЖЕНИЕ</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О БУХГАЛТЕРСКОМУ УЧЕТУ "УЧЕТ РАСХОДОВ</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О ЗАЙМАМ И КРЕДИТАМ" (ПБУ 15/2008)</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autoSpaceDE w:val="false"/>
        <w:jc w:val="center"/>
        <w:outlineLvl w:val="1"/>
        <w:rPr>
          <w:rFonts w:ascii="Century Gothic" w:hAnsi="Century Gothic" w:cs="Century Gothic"/>
          <w:sz w:val="22"/>
          <w:szCs w:val="22"/>
        </w:rPr>
      </w:pPr>
      <w:r>
        <w:rPr>
          <w:rFonts w:cs="Century Gothic" w:ascii="Century Gothic" w:hAnsi="Century Gothic"/>
          <w:sz w:val="22"/>
          <w:szCs w:val="22"/>
        </w:rPr>
        <w:t>I. Общие положения</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 Настоящее Положение устанавливает особенности формирования в бухгалтерском учете и бухгалтерской отчетности информации о расходах, связанных с выполнением обязательств по полученным займам (включая привлечение заемных средств путем выдачи векселей, выпуска и продажи облигаций) и кредитам (в том числе товарным и коммерческим), организаций, являющихся юридическими лицами по законодательству Российской Федерации (за исключением кредитных организаций и бюджетных учреждени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2. Основная сумма обязательства по полученному займу (кредиту) отражается в бухгалтерском учете организацией-заемщиком как кредиторская задолженность в соответствии с условиями договора займа (кредитного договора) в сумме, указанной в договор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3. Расходами, связанными с выполнением обязательств по полученным займам и кредитам (далее - расходы по займам), являютс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оценты, причитающиеся к оплате заимодавцу (кредитору);</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ополнительные расходы по займ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ополнительными расходами по займам являютс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уммы, уплачиваемые за информационные и консультационные услуг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уммы, уплачиваемые за экспертизу договора займа (кредитного договор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иные расходы, непосредственно связанные с получением займов (креди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4. Расходы по займам отражаются в бухгалтерском учете обособленно от основной суммы обязательства по полученному займу (кредиту).</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5. Погашение основной суммы обязательства по полученному займу (кредиту) отражается в бухгалтерском учете организацией-заемщиком как уменьшение (погашение) кредиторской задолженност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autoSpaceDE w:val="false"/>
        <w:jc w:val="center"/>
        <w:outlineLvl w:val="1"/>
        <w:rPr>
          <w:rFonts w:ascii="Century Gothic" w:hAnsi="Century Gothic" w:cs="Century Gothic"/>
          <w:sz w:val="22"/>
          <w:szCs w:val="22"/>
        </w:rPr>
      </w:pPr>
      <w:r>
        <w:rPr>
          <w:rFonts w:cs="Century Gothic" w:ascii="Century Gothic" w:hAnsi="Century Gothic"/>
          <w:sz w:val="22"/>
          <w:szCs w:val="22"/>
        </w:rPr>
        <w:t>II. Порядок учета расходов по займам</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6. Расходы по займам отражаются в бухгалтерском учете и отчетности в том отчетном периоде, к которому они относятс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7. Расходы по займам признаются прочими расходами, за исключением той их части, которая подлежит включению в стоимость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стоимость инвестиционного актива включаются проценты, причитающиеся к оплате заимодавцу (кредитору), непосредственно связанные с приобретением, сооружением и (или) изготовлением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ля целей настоящего Положения под инвестиционным активом понимается объект имущества, подготовка которого к предполагаемому использованию требует длительного времени и существенных расходов на приобретение, сооружение и (или) изготовление. К инвестиционным активам относятся объекты незавершенного производства и незавершенного строительства, которые впоследствии будут приняты к бухгалтерскому учету заемщиком и (или) заказчиком (инвестором, покупателем) в качестве основных средств (включая земельные участки), нематериальных активов или иных внеоборотных актив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8. Проценты, причитающиеся к оплате заимодавцу (кредитору), включаются в стоимость инвестиционного актива или в состав прочих расходов равномерно, как правило, независимо от условий предоставления займа (кредита). Проценты, причитающиеся к оплате заимодавцу (кредитору), могут включаться в стоимость инвестиционного актива или в состав прочих расходов исходя из условий предоставления займа (кредита) в том случае, когда такое включение существенно не отличается от равномерного включен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ополнительные расходы по займам могут включаться равномерно в состав прочих расходов в течение срока займа (кредитного договор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9. Проценты, причитающиеся к оплате заимодавцу (кредитору), включаются в стоимость инвестиционного актива при наличии следующих услови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а) расходы по приобретению, сооружению и (или) изготовлению инвестиционного актива подлежат признанию в бухгалтерском учет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б) расходы по займам, связанные с приобретением, сооружением и (или) изготовлением инвестиционного актива, подлежат признанию в бухгалтерском учет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начаты работы по приобретению, сооружению и (или) изготовлению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0. Проценты, причитающиеся к оплате заимодавцу (кредитору), связанные с приобретением, сооружением и (или) изготовлением инвестиционного актива, уменьшаются на величину дохода от временного использования средств полученных займов (кредитов) в качестве долгосрочных и (или) краткосрочных финансовых вложени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1. При приостановке приобретения, сооружения и (или) изготовления инвестиционного актива на длительный период (более трех месяцев) проценты, причитающиеся к оплате заимодавцу (кредитору), прекращают включаться в стоимость инвестиционного актива с первого числа месяца, следующего за месяцем приостановления приобретения, сооружения и (или) изготовления так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В указанный период проценты, причитающиеся к оплате заимодавцу (кредитору), включаются в состав прочих расходов организаци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возобновлении приобретения, сооружения и (или) изготовления инвестиционного актива проценты, причитающиеся к оплате заимодавцу (кредитору), включаются в стоимость инвестиционного актива с первого числа месяца, следующего за месяцем возобновления приобретения, сооружения и (или) изготовления так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Не считается периодом приостановки приобретения, сооружения и (или) изготовления инвестиционного актива срок, в течение которого производится дополнительное согласование технических и (или) организационных вопросов, возникших в процессе приобретения, сооружения и (или) изготовления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2. Проценты, причитающиеся к оплате заимодавцу (кредитору), прекращают включаться в стоимость инвестиционного актива с первого числа месяца за месяцем прекращения приобретения, сооружения и (или) изготовления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3. В случае, если организация начала использовать инвестиционный актив для изготовления продукции, выполнения работ, оказания услуг несмотря на незавершенность работ по приобретению, сооружению и (или) изготовлению инвестиционного актива, то проценты, причитающиеся к оплате заимодавцу (кредитору), прекращают включаться в стоимость такого актива с первого числа месяца, следующего за месяцем начала использования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4. В случае, если на приобретение, сооружение и (или) изготовление инвестиционного актива израсходованы средства займов (кредитов), полученных на цели, не связанные с таким приобретением, сооружением и (или) изготовлением, то проценты, причитающиеся к оплате заимодавцу (кредитору), включаются в стоимость инвестиционного актива пропорционально доле указанных средств в общей сумме займов (кредитов), причитающихся к оплате заимодавцу (кредитору), полученных на цели, не связанные с приобретением, сооружением и (или) изготовлением так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autoSpaceDE w:val="false"/>
        <w:jc w:val="center"/>
        <w:outlineLvl w:val="2"/>
        <w:rPr>
          <w:rFonts w:ascii="Century Gothic" w:hAnsi="Century Gothic" w:cs="Century Gothic"/>
          <w:sz w:val="22"/>
          <w:szCs w:val="22"/>
        </w:rPr>
      </w:pPr>
      <w:r>
        <w:rPr>
          <w:rFonts w:cs="Century Gothic" w:ascii="Century Gothic" w:hAnsi="Century Gothic"/>
          <w:sz w:val="22"/>
          <w:szCs w:val="22"/>
        </w:rPr>
        <w:t>Пример расчета доли процентов, причитающихся к оплате</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заимодавцу (кредитору), подлежащих включению в стоимость</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tbl>
      <w:tblPr>
        <w:tblW w:w="9990" w:type="dxa"/>
        <w:jc w:val="left"/>
        <w:tblInd w:w="-7" w:type="dxa"/>
        <w:tblLayout w:type="fixed"/>
        <w:tblCellMar>
          <w:top w:w="0" w:type="dxa"/>
          <w:left w:w="70" w:type="dxa"/>
          <w:bottom w:w="0" w:type="dxa"/>
          <w:right w:w="70" w:type="dxa"/>
        </w:tblCellMar>
      </w:tblPr>
      <w:tblGrid>
        <w:gridCol w:w="4320"/>
        <w:gridCol w:w="945"/>
        <w:gridCol w:w="2565"/>
        <w:gridCol w:w="216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Показатель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Сумма займов (кредитов), руб.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entury Gothic" w:hAnsi="Century Gothic" w:cs="Times New Roman"/>
                <w:sz w:val="22"/>
                <w:szCs w:val="22"/>
              </w:rPr>
            </w:pPr>
            <w:r>
              <w:rPr>
                <w:rFonts w:cs="Times New Roman" w:ascii="Century Gothic" w:hAnsi="Century Gothic"/>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всего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в том числе            </w:t>
            </w:r>
          </w:p>
        </w:tc>
      </w:tr>
      <w:tr>
        <w:trPr>
          <w:trHeight w:val="7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entury Gothic" w:hAnsi="Century Gothic" w:cs="Times New Roman"/>
                <w:sz w:val="22"/>
                <w:szCs w:val="22"/>
              </w:rPr>
            </w:pPr>
            <w:r>
              <w:rPr>
                <w:rFonts w:cs="Times New Roman" w:ascii="Century Gothic" w:hAnsi="Century Gothic"/>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entury Gothic" w:hAnsi="Century Gothic" w:cs="Times New Roman"/>
                <w:sz w:val="22"/>
                <w:szCs w:val="22"/>
              </w:rPr>
            </w:pPr>
            <w:r>
              <w:rPr>
                <w:rFonts w:cs="Times New Roman" w:ascii="Century Gothic" w:hAnsi="Century Gothic"/>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на приобретение, </w:t>
              <w:br/>
              <w:t>сооружение и (или)</w:t>
              <w:br/>
              <w:t xml:space="preserve">изготовление   </w:t>
              <w:br/>
              <w:t xml:space="preserve">инвестиционного  </w:t>
              <w:br/>
              <w:t xml:space="preserve">акт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на общие цели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Остаток неиспользованных займов</w:t>
              <w:br/>
              <w:t xml:space="preserve">(кредитов) на начало отчетного </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10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400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Получено займов (кредитов) в   </w:t>
              <w:br/>
              <w:t xml:space="preserve">течение отчетного 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40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3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1000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Итого займов (кредитов) в      </w:t>
              <w:br/>
              <w:t xml:space="preserve">отчетном период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50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3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1400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Проценты, подлежащие начислению</w:t>
              <w:br/>
              <w:t xml:space="preserve">в отчетном период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108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9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170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Потрачено займов (кредитов) в  </w:t>
              <w:br/>
              <w:t xml:space="preserve">отчетном период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48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44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entury Gothic" w:hAnsi="Century Gothic" w:cs="Times New Roman"/>
                <w:sz w:val="22"/>
                <w:szCs w:val="22"/>
              </w:rPr>
            </w:pPr>
            <w:r>
              <w:rPr>
                <w:rFonts w:cs="Times New Roman" w:ascii="Century Gothic" w:hAnsi="Century Gothic"/>
                <w:sz w:val="22"/>
                <w:szCs w:val="22"/>
              </w:rPr>
              <w:t xml:space="preserve">4000      </w:t>
            </w:r>
          </w:p>
        </w:tc>
      </w:tr>
    </w:tbl>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трачено займов (кредитов) в отчетном периоде на приобретение, сооружение и (или) изготовление инвестиционного актива из займов (кредитов), полученных на общие цели: 8000 = (44000 - 36000).</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умма процентов, причитающихся к оплате заимодавцу (кредитору) за полученные займы (кредиты) на общие цели, подлежащих включению в стоимость инвестиционного актива: 971 = (1700 x 8000) / 14000.</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Итого сумма процентов, причитающихся к оплате заимодавцу (кредитору), подлежащих включению в стоимость инвестиционного актива: 10071 = (9100 + 971).</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мечание к примеру:</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 Сумма процентов, причитающихся к оплате заимодавцу (кредитору), подлежащих включению в стоимость инвестиционного актива, не должна превышать общей суммы процентов, причитающихся к оплате заимодавцу (кредитору), организации в отчетном период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2. При расчете доли процентов, причитающихся к оплате заимодавцу (кредитору), подлежащих включению в стоимость инвестиционного актива, из всей суммы займов (кредитов) исключаются суммы займов (кредитов), полученных на приобретение, сооружение и (или) изготовление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3. Сумма процентов, причитающихся к оплате заимодавцу (кредитору), подлежащих включению в стоимость нескольких инвестиционных активов, распределяется между инвестиционными активами пропорционально сумме займов (кредитов), включенных в стоимость каждого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4. Расчет доли процентов по займам, подлежащих включению в стоимость инвестиционного актива, приведенный в настоящем примере, основывается на следующих допущениях:</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а) ставки по всем займам (кредитам) одинаковы и не изменяются в течение отчетного пери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б) работы по приобретению, сооружению и (или) изготовлению инвестиционного актива продолжаются после окончания отчетного период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Расчеты, производимые организациями, могут основываться на иных допущениях.</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5. Проценты по причитающемуся к оплате векселю организацией-векселедателем отражаются обособленно от вексельной суммы как кредиторская задолженность.</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Начисленные проценты на вексельную сумму отражаются организацией-векселедателем в составе прочих расходов в тех отчетных периодах, к которым относятся данные начисления, или равномерно в течение предусмотренного векселем срока выплаты полученных взаймы денежных средст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6. Проценты и (или) дисконт по причитающейся к оплате облигации организацией-эмитентом отражаются обособленно от номинальной стоимости облигации как кредиторская задолженность.</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Начисленные проценты и (или) дисконт по облигации отражаются организацией-эмитентом в составе прочих расходов в тех отчетных периодах, к которым относятся данные начисления, или равномерно в течение срока действия договора займ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autoSpaceDE w:val="false"/>
        <w:jc w:val="center"/>
        <w:outlineLvl w:val="1"/>
        <w:rPr>
          <w:rFonts w:ascii="Century Gothic" w:hAnsi="Century Gothic" w:cs="Century Gothic"/>
          <w:sz w:val="22"/>
          <w:szCs w:val="22"/>
        </w:rPr>
      </w:pPr>
      <w:r>
        <w:rPr>
          <w:rFonts w:cs="Century Gothic" w:ascii="Century Gothic" w:hAnsi="Century Gothic"/>
          <w:sz w:val="22"/>
          <w:szCs w:val="22"/>
        </w:rPr>
        <w:t>III. Раскрытие информации в бухгалтерской отчетности</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7. В бухгалтерской отчетности организации подлежит раскрытию, как минимум, следующая информац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 наличии и изменении величины обязательств по займам (кредит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 суммах процентов, причитающихся к оплате заимодавцу (кредитору), подлежащих включению в стоимость инвестиционных актив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 суммах расходов по займам, включенных в прочие расходы;</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 величине, видах, сроках погашения выданных векселей, выпущенных и проданных облигаций;</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 сроках погашения займов (кредитов);</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 суммах дохода от временного использования средств полученного займа (кредита) в качестве долгосрочных и (или) краткосрочных финансовых вложений, в том числе учтенных при уменьшении расходов по займам, связанных с приобретением, сооружением и (или) изготовлением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 суммах включенных в стоимость инвестиционного актива процентов, причитающихся к оплате заимодавцу (кредитору), по займам, взятым на цели, не связанные с приобретением, сооружением и (или) изготовлением инвестиционного актив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18. В случае неисполнения или неполного исполнения заимодавцем договора займа (кредитного договора) организация-заемщик раскрывает в пояснительной записке к годовой бухгалтерской отчетности информацию о суммах займов (кредитов), недополученных по сравнению с условиями договора займа (кредитного договора).</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ind w:firstLine="540"/>
        <w:jc w:val="both"/>
        <w:rPr>
          <w:rFonts w:ascii="Century Gothic" w:hAnsi="Century Gothic" w:cs="Century Gothic"/>
          <w:b/>
          <w:b/>
          <w:sz w:val="22"/>
          <w:szCs w:val="22"/>
          <w:lang w:val="en-US"/>
        </w:rPr>
      </w:pPr>
      <w:r>
        <w:rPr>
          <w:rFonts w:cs="Century Gothic" w:ascii="Century Gothic" w:hAnsi="Century Gothic"/>
          <w:b/>
          <w:sz w:val="22"/>
          <w:szCs w:val="22"/>
          <w:lang w:val="en-US"/>
        </w:rPr>
      </w:r>
      <w:r>
        <w:br w:type="page"/>
      </w:r>
    </w:p>
    <w:p>
      <w:pPr>
        <w:pStyle w:val="Normal"/>
        <w:autoSpaceDE w:val="false"/>
        <w:ind w:firstLine="540"/>
        <w:jc w:val="both"/>
        <w:rPr>
          <w:rFonts w:ascii="Century Gothic" w:hAnsi="Century Gothic" w:cs="Century Gothic"/>
          <w:b/>
          <w:b/>
          <w:sz w:val="22"/>
          <w:szCs w:val="22"/>
        </w:rPr>
      </w:pPr>
      <w:r>
        <w:rPr>
          <w:rFonts w:cs="Century Gothic" w:ascii="Century Gothic" w:hAnsi="Century Gothic"/>
          <w:b/>
          <w:sz w:val="22"/>
          <w:szCs w:val="22"/>
        </w:rPr>
        <w:t>Вопрос: Относится ли долговое обязательство, в отношении которого заключено дополнительное соглашение об изменении процентной ставки, к новым долговым обязательствам, учитываемым при расчете среднего уровня процентов по долговым обязательствам, выданным на сопоставимых условиях, за период, в котором произошло изменение процентной ставки, для целей исчисления налога на прибыль?</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Ответ:</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МИНИСТЕРСТВО ФИНАНСОВ РОССИЙСКОЙ ФЕДЕРАЦИИ</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ПИСЬМО</w:t>
      </w:r>
    </w:p>
    <w:p>
      <w:pPr>
        <w:pStyle w:val="ConsPlusTitle"/>
        <w:widowControl/>
        <w:jc w:val="center"/>
        <w:rPr>
          <w:rFonts w:ascii="Century Gothic" w:hAnsi="Century Gothic" w:cs="Century Gothic"/>
          <w:sz w:val="22"/>
          <w:szCs w:val="22"/>
        </w:rPr>
      </w:pPr>
      <w:r>
        <w:rPr>
          <w:rFonts w:cs="Century Gothic" w:ascii="Century Gothic" w:hAnsi="Century Gothic"/>
          <w:sz w:val="22"/>
          <w:szCs w:val="22"/>
        </w:rPr>
        <w:t>от 18 мая 2009 г. N 03-03-06/1/330</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епартамент налоговой и таможенно-тарифной политики рассмотрел письмо по вопросу о порядке расчета среднего уровня процентов для целей налогообложения прибыли и сообщает следующее.</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Статья 269 Налогового кодекса Российской Федерации (далее - Кодекс) определяет особенности отнесения процентов по долговым обязательствам к расходам.</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Так, согласно п. 1 ст. 269 Кодекса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ind w:firstLine="540"/>
        <w:jc w:val="both"/>
        <w:rPr>
          <w:rFonts w:ascii="Century Gothic" w:hAnsi="Century Gothic" w:cs="Century Gothic"/>
          <w:sz w:val="22"/>
          <w:szCs w:val="22"/>
        </w:rPr>
      </w:pPr>
      <w:r>
        <w:rPr>
          <w:rFonts w:cs="Century Gothic" w:ascii="Century Gothic" w:hAnsi="Century Gothic"/>
          <w:sz w:val="22"/>
          <w:szCs w:val="22"/>
        </w:rPr>
        <w:t>Долговое обязательство, в отношении которого заключено дополнительное соглашение об изменении процентной ставки, для целей расчета среднего уровня процентов по долговым обязательствам, выданным на сопоставимых условиях, следует рассматривать как новое долговое обязательство. Поэтому такое долговое обязательство учитывается при расчете среднего уровня процентов за период, в котором произошло изменение процентной ставк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Заместитель директора</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Департамента налоговой</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и таможенно-тарифной политики</w:t>
      </w:r>
    </w:p>
    <w:p>
      <w:pPr>
        <w:pStyle w:val="Normal"/>
        <w:autoSpaceDE w:val="false"/>
        <w:jc w:val="right"/>
        <w:rPr>
          <w:rFonts w:ascii="Century Gothic" w:hAnsi="Century Gothic" w:cs="Century Gothic"/>
          <w:sz w:val="22"/>
          <w:szCs w:val="22"/>
        </w:rPr>
      </w:pPr>
      <w:r>
        <w:rPr>
          <w:rFonts w:cs="Century Gothic" w:ascii="Century Gothic" w:hAnsi="Century Gothic"/>
          <w:sz w:val="22"/>
          <w:szCs w:val="22"/>
        </w:rPr>
        <w:t>С.В.РАЗГУЛИН</w:t>
      </w:r>
    </w:p>
    <w:p>
      <w:pPr>
        <w:pStyle w:val="Normal"/>
        <w:autoSpaceDE w:val="false"/>
        <w:rPr>
          <w:rFonts w:ascii="Century Gothic" w:hAnsi="Century Gothic" w:cs="Century Gothic"/>
          <w:sz w:val="22"/>
          <w:szCs w:val="22"/>
        </w:rPr>
      </w:pPr>
      <w:r>
        <w:rPr>
          <w:rFonts w:cs="Century Gothic" w:ascii="Century Gothic" w:hAnsi="Century Gothic"/>
          <w:sz w:val="22"/>
          <w:szCs w:val="22"/>
        </w:rPr>
        <w:t>18.05.2009</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ConsPlusNonformat"/>
        <w:widowControl/>
        <w:pBdr>
          <w:top w:val="single" w:sz="6" w:space="0"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ind w:firstLine="540"/>
        <w:jc w:val="both"/>
        <w:rPr>
          <w:rFonts w:ascii="Century Gothic" w:hAnsi="Century Gothic" w:cs="Century Gothic"/>
          <w:b/>
          <w:b/>
          <w:sz w:val="22"/>
          <w:szCs w:val="22"/>
          <w:lang w:val="en-US"/>
        </w:rPr>
      </w:pPr>
      <w:r>
        <w:rPr>
          <w:rFonts w:cs="Century Gothic" w:ascii="Century Gothic" w:hAnsi="Century Gothic"/>
          <w:b/>
          <w:sz w:val="22"/>
          <w:szCs w:val="22"/>
          <w:lang w:val="en-US"/>
        </w:rPr>
      </w:r>
      <w:r>
        <w:br w:type="page"/>
      </w:r>
    </w:p>
    <w:p>
      <w:pPr>
        <w:pStyle w:val="Normal"/>
        <w:autoSpaceDE w:val="false"/>
        <w:ind w:firstLine="540"/>
        <w:jc w:val="both"/>
        <w:rPr>
          <w:rFonts w:ascii="Century Gothic" w:hAnsi="Century Gothic" w:cs="Century Gothic"/>
          <w:b/>
          <w:b/>
          <w:sz w:val="21"/>
          <w:szCs w:val="21"/>
        </w:rPr>
      </w:pPr>
      <w:r>
        <w:rPr>
          <w:rFonts w:cs="Century Gothic" w:ascii="Century Gothic" w:hAnsi="Century Gothic"/>
          <w:b/>
          <w:sz w:val="21"/>
          <w:szCs w:val="21"/>
        </w:rPr>
        <w:t>Вопрос: О порядке применения НДС российской организацией, оказывающей на территории РФ услуги по передаче прав использования программного обеспечения, а также услуги по лицензионной поддержке программного обеспечения в рамках посреднического договора, заключенного с иностранной организацией.</w:t>
      </w:r>
    </w:p>
    <w:p>
      <w:pPr>
        <w:pStyle w:val="Normal"/>
        <w:autoSpaceDE w:val="false"/>
        <w:jc w:val="both"/>
        <w:rPr>
          <w:rFonts w:ascii="Century Gothic" w:hAnsi="Century Gothic" w:cs="Century Gothic"/>
          <w:b/>
          <w:b/>
          <w:sz w:val="21"/>
          <w:szCs w:val="21"/>
        </w:rPr>
      </w:pPr>
      <w:r>
        <w:rPr>
          <w:rFonts w:cs="Century Gothic" w:ascii="Century Gothic" w:hAnsi="Century Gothic"/>
          <w:b/>
          <w:sz w:val="21"/>
          <w:szCs w:val="21"/>
        </w:rPr>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Ответ:</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МИНИСТЕРСТВО ФИНАНСОВ РОССИЙСКОЙ ФЕДЕРАЦИИ</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ПИСЬМО</w:t>
      </w:r>
    </w:p>
    <w:p>
      <w:pPr>
        <w:pStyle w:val="ConsPlusTitle"/>
        <w:widowControl/>
        <w:jc w:val="center"/>
        <w:rPr>
          <w:rFonts w:ascii="Century Gothic" w:hAnsi="Century Gothic" w:cs="Century Gothic"/>
          <w:sz w:val="21"/>
          <w:szCs w:val="21"/>
        </w:rPr>
      </w:pPr>
      <w:r>
        <w:rPr>
          <w:rFonts w:cs="Century Gothic" w:ascii="Century Gothic" w:hAnsi="Century Gothic"/>
          <w:sz w:val="21"/>
          <w:szCs w:val="21"/>
        </w:rPr>
        <w:t>от 17 июня 2009 г. N 03-07-08/132</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Департамент налоговой и таможенно-тарифной политики рассмотрел письмо по вопросам применения налога на добавленную стоимость при осуществлении посреднической деятельности по передаче прав использования программного обеспечения по договору, заключенному с иностранным лицом, и сообщает следующее.</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Согласно пп. 1 п. 1 ст. 146 гл. 21 "Налог на добавленную стоимость" Налогового кодекса Российской Федерации (далее - Кодекс) объектом налогообложения налогом на добавленную стоимость признаются операции по реализации товаров (работ, услуг) на территории Российской Федерации.</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В соответствии с пп. 4 п. 1 ст. 148 Кодекса местом реализации услуг по передаче патентов, предоставлению лицензий, торговых марок, авторских прав или иных аналогичных прав признается территория Российской Федерации, если покупатель услуг осуществляет деятельность на территории Российской Федерации.</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Таким образом, местом реализации услуг по передаче прав на использование программного обеспечения, оказываемых иностранной организацией российским лицам, является территория Российской Федерации.</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Кроме того, на основании п. 3 ст. 148 Кодекса услуги по лицензионной поддержке программного обеспечения, оказываемые указанной иностранной организацией, также признаются реализованными на территории Российской Федерации.</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Пунктом 5 ст. 161 Кодекса установлено, что при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организации и индивидуальные предприниматели, осуществляющие предпринимательскую деятельность с участием в расчетах на основе посреднических договоров с указанными иностранными лицами.</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Учитывая изложенное, российская организация, реализующая на территории Российской Федерации услуги по передаче прав использования программного обеспечения, а также услуги по лицензионной поддержке программного обеспечения в рамках посреднического договора, заключенного с иностранным лицом, должна исполнять обязанности налогового агента по налогу на добавленную стоимость.</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Одновременно следует учитывать, что в соответствии с пп. 26 п. 2 ст. 149 Кодекса передача прав на использование программ для ЭВМ на основании лицензионного договора освобождена от налогообложения НДС.</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Что касается порядка уплаты налога на добавленную стоимость налоговыми агентами, поименованными в вышеуказанном п. 5 ст. 161 Кодекса, то по данному вопросу рекомендуем руководствоваться Письмом ФНС России от 03.04.2009 N ШС-22-3/257, согласованным с Минфином России 13.03.2009 N 03-07-15/43, копия которого прилагается.</w:t>
      </w:r>
    </w:p>
    <w:p>
      <w:pPr>
        <w:pStyle w:val="Normal"/>
        <w:autoSpaceDE w:val="false"/>
        <w:ind w:firstLine="540"/>
        <w:jc w:val="both"/>
        <w:rPr>
          <w:rFonts w:ascii="Century Gothic" w:hAnsi="Century Gothic" w:cs="Century Gothic"/>
          <w:sz w:val="21"/>
          <w:szCs w:val="21"/>
        </w:rPr>
      </w:pPr>
      <w:r>
        <w:rPr>
          <w:rFonts w:cs="Century Gothic" w:ascii="Century Gothic" w:hAnsi="Century Gothic"/>
          <w:sz w:val="21"/>
          <w:szCs w:val="21"/>
        </w:rPr>
        <w:t>Одновременно сообщаем, что направляемое мнение имеет информационно-разъяснительный характер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Заместитель директора</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Департамента налоговой</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и таможенно-тарифной политики</w:t>
      </w:r>
    </w:p>
    <w:p>
      <w:pPr>
        <w:pStyle w:val="Normal"/>
        <w:autoSpaceDE w:val="false"/>
        <w:jc w:val="right"/>
        <w:rPr>
          <w:rFonts w:ascii="Century Gothic" w:hAnsi="Century Gothic" w:cs="Century Gothic"/>
          <w:sz w:val="21"/>
          <w:szCs w:val="21"/>
        </w:rPr>
      </w:pPr>
      <w:r>
        <w:rPr>
          <w:rFonts w:cs="Century Gothic" w:ascii="Century Gothic" w:hAnsi="Century Gothic"/>
          <w:sz w:val="21"/>
          <w:szCs w:val="21"/>
        </w:rPr>
        <w:t>Н.А.КОМОВА</w:t>
      </w:r>
    </w:p>
    <w:p>
      <w:pPr>
        <w:pStyle w:val="Normal"/>
        <w:autoSpaceDE w:val="false"/>
        <w:rPr>
          <w:rFonts w:ascii="Century Gothic" w:hAnsi="Century Gothic" w:cs="Century Gothic"/>
          <w:sz w:val="22"/>
          <w:szCs w:val="22"/>
          <w:lang w:val="en-US"/>
        </w:rPr>
      </w:pPr>
      <w:r>
        <w:rPr>
          <w:rFonts w:cs="Century Gothic" w:ascii="Century Gothic" w:hAnsi="Century Gothic"/>
          <w:sz w:val="21"/>
          <w:szCs w:val="21"/>
        </w:rPr>
        <w:t>17.06.2009</w:t>
      </w:r>
    </w:p>
    <w:p>
      <w:pPr>
        <w:pStyle w:val="Normal"/>
        <w:autoSpaceDE w:val="false"/>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t>СПИСОК ФЕДЕРАЛЬНЫХ ЗАКОНОВ:</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before="0" w:after="120"/>
        <w:ind w:left="714" w:hanging="357"/>
        <w:jc w:val="both"/>
        <w:rPr/>
      </w:pPr>
      <w:r>
        <w:rPr>
          <w:rFonts w:cs="Century Gothic" w:ascii="Century Gothic" w:hAnsi="Century Gothic"/>
          <w:sz w:val="22"/>
          <w:szCs w:val="22"/>
        </w:rPr>
        <w:t>от 22.07.2008 № 158-ФЗ «О внесении изменений в главы 21, 23, 25 и 26 части второй Налогового кодекса Российской Федерации о налогах и сборах</w:t>
      </w:r>
    </w:p>
    <w:p>
      <w:pPr>
        <w:pStyle w:val="Normal"/>
        <w:numPr>
          <w:ilvl w:val="0"/>
          <w:numId w:val="2"/>
        </w:numPr>
        <w:spacing w:before="0" w:after="120"/>
        <w:ind w:left="714" w:hanging="357"/>
        <w:jc w:val="both"/>
        <w:rPr>
          <w:rFonts w:ascii="Century Gothic" w:hAnsi="Century Gothic" w:cs="Century Gothic"/>
          <w:sz w:val="22"/>
          <w:szCs w:val="22"/>
        </w:rPr>
      </w:pPr>
      <w:r>
        <w:rPr>
          <w:rFonts w:cs="Century Gothic" w:ascii="Century Gothic" w:hAnsi="Century Gothic"/>
          <w:sz w:val="22"/>
          <w:szCs w:val="22"/>
        </w:rPr>
        <w:t>от 26.11.2008 № 224-ФЗ «О внесении изменений в часть первую, часть вторую Налогового кодекса Российской Федерации и отдельные законодательные акты Российской Федерации»</w:t>
      </w:r>
    </w:p>
    <w:p>
      <w:pPr>
        <w:pStyle w:val="Normal"/>
        <w:numPr>
          <w:ilvl w:val="0"/>
          <w:numId w:val="2"/>
        </w:numPr>
        <w:spacing w:before="0" w:after="120"/>
        <w:ind w:left="714" w:hanging="357"/>
        <w:jc w:val="both"/>
        <w:rPr>
          <w:rFonts w:ascii="Century Gothic" w:hAnsi="Century Gothic" w:cs="Century Gothic"/>
          <w:sz w:val="22"/>
          <w:szCs w:val="22"/>
        </w:rPr>
      </w:pPr>
      <w:r>
        <w:rPr>
          <w:rFonts w:cs="Century Gothic" w:ascii="Century Gothic" w:hAnsi="Century Gothic"/>
          <w:sz w:val="22"/>
          <w:szCs w:val="22"/>
        </w:rPr>
        <w:t xml:space="preserve">от 30.12.2008 № 305-ФЗ «О внесении изменений в статью 284 части второй Налогового кодекса Российской Федерации» </w:t>
      </w:r>
    </w:p>
    <w:p>
      <w:pPr>
        <w:pStyle w:val="Normal"/>
        <w:numPr>
          <w:ilvl w:val="0"/>
          <w:numId w:val="2"/>
        </w:numPr>
        <w:spacing w:before="0" w:after="120"/>
        <w:ind w:left="714" w:hanging="357"/>
        <w:jc w:val="both"/>
        <w:rPr>
          <w:rFonts w:ascii="Century Gothic" w:hAnsi="Century Gothic" w:cs="Century Gothic"/>
          <w:sz w:val="22"/>
          <w:szCs w:val="22"/>
        </w:rPr>
      </w:pPr>
      <w:r>
        <w:rPr>
          <w:rFonts w:cs="Century Gothic" w:ascii="Century Gothic" w:hAnsi="Century Gothic"/>
          <w:sz w:val="22"/>
          <w:szCs w:val="22"/>
        </w:rPr>
        <w:t>от 14.03.2009 № 36-ФЗ «О внесении изменений в статью 251 части второй Налогового кодекса Российской Федерации»</w:t>
      </w:r>
    </w:p>
    <w:p>
      <w:pPr>
        <w:pStyle w:val="Normal"/>
        <w:numPr>
          <w:ilvl w:val="0"/>
          <w:numId w:val="2"/>
        </w:numPr>
        <w:spacing w:before="0" w:after="120"/>
        <w:ind w:left="714" w:hanging="357"/>
        <w:jc w:val="both"/>
        <w:rPr>
          <w:rFonts w:ascii="Century Gothic" w:hAnsi="Century Gothic" w:cs="Century Gothic"/>
          <w:sz w:val="22"/>
          <w:szCs w:val="22"/>
        </w:rPr>
      </w:pPr>
      <w:r>
        <w:rPr>
          <w:rFonts w:cs="Century Gothic" w:ascii="Century Gothic" w:hAnsi="Century Gothic"/>
          <w:sz w:val="22"/>
          <w:szCs w:val="22"/>
        </w:rPr>
        <w:t>от 17.07.2009 № 161-ФЗ «О внесении изменений в часть вторую Налогового кодекса Российской Федерации»</w:t>
      </w:r>
    </w:p>
    <w:p>
      <w:pPr>
        <w:pStyle w:val="Normal"/>
        <w:numPr>
          <w:ilvl w:val="0"/>
          <w:numId w:val="2"/>
        </w:numPr>
        <w:jc w:val="both"/>
        <w:rPr/>
      </w:pPr>
      <w:r>
        <w:rPr>
          <w:rFonts w:cs="Century Gothic" w:ascii="Century Gothic" w:hAnsi="Century Gothic"/>
          <w:sz w:val="22"/>
          <w:szCs w:val="22"/>
        </w:rPr>
        <w:t>от 19.07.2009 № 202-ФЗ «О внесении изменений в главы 23 и 25 части второй Налогового кодекса Российской Федерации и о признании утратившими силу отдельных положений Федерального закона «О внесении изменений в часть первую, часть вторую Налогового кодекса Российской Федерации и отдельные законодательные акты Российской Федерации»</w:t>
      </w:r>
    </w:p>
    <w:sectPr>
      <w:headerReference w:type="default" r:id="rId4"/>
      <w:headerReference w:type="first" r:id="rId5"/>
      <w:footerReference w:type="default" r:id="rId6"/>
      <w:footerReference w:type="first" r:id="rId7"/>
      <w:type w:val="nextPage"/>
      <w:pgSz w:w="11906" w:h="16838"/>
      <w:pgMar w:left="1440" w:right="566" w:gutter="0" w:header="345" w:top="40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Подготовлено с помощью СПС КонсультантПлюс</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0:00Z</dcterms:created>
  <dc:creator>golunovadi</dc:creator>
  <dc:description/>
  <cp:keywords/>
  <dc:language>en-US</dc:language>
  <cp:lastModifiedBy>Максимова </cp:lastModifiedBy>
  <dcterms:modified xsi:type="dcterms:W3CDTF">2010-01-25T10:30:00Z</dcterms:modified>
  <cp:revision>55</cp:revision>
  <dc:subject/>
  <dc:title>МИНИСТЕРСТВО ФИНАНСОВ РОССИЙСКОЙ ФЕДЕРАЦИИ</dc:title>
</cp:coreProperties>
</file>